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ÍPIO DE GUARATINGUET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</w:t>
            </w:r>
          </w:p>
          <w:p>
            <w:pPr>
              <w:pStyle w:val="Heading9"/>
              <w:rPr/>
            </w:pPr>
            <w:r>
              <w:rPr/>
              <w:t>ANEXO DE RISCOS FISC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 de Passivos Contigentes e Outros Riscos Fisc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Artigo 4</w:t>
            </w:r>
            <w:r>
              <w:rPr>
                <w:b/>
                <w:sz w:val="24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§ 3</w:t>
            </w:r>
            <w:r>
              <w:rPr>
                <w:b/>
                <w:sz w:val="24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da LC 101/2000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637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 e Avaliação do Passivo Contingente ou Risco Fiscal Capaz de Afetar as Contas Públicas Munici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dências a Serem Tomadas na Hipótese de se Concretizarem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orrentes de fatores externos tais como crise cambial, crise econômica, condenações judiciária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ei Orçamentária anual conterá previsão de reserva de contingência, destinada a cobrir efeitos não quantificados sobre as contas públicas. Poderá ainda utilizar a reserva de contingência para abertura de créditos adiciona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3:00Z</dcterms:created>
  <dc:creator>Expediente</dc:creator>
  <dc:description/>
  <cp:keywords/>
  <dc:language>en-US</dc:language>
  <cp:lastModifiedBy>expediente1</cp:lastModifiedBy>
  <cp:lastPrinted>2003-08-27T17:37:00Z</cp:lastPrinted>
  <dcterms:modified xsi:type="dcterms:W3CDTF">2006-09-14T18:13:00Z</dcterms:modified>
  <cp:revision>2</cp:revision>
  <dc:subject/>
  <dc:title>MUNICÍPIO DE GUARATINGUETÁ</dc:title>
</cp:coreProperties>
</file>