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NICÍPIO DE GUARATINGUET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– METAS FISC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6 - Origem e Aplicação dos Recursos Obtidos com Alienação de Ativ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igo 4º § 2º, III da LC 101/20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Valores em R$ 1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RCÍ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ITA DE ALIENAÇÃO DE ATIV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LICAÇÃO DE RECURSOS ARRECADADO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aldo de anos anteri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224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Alienaçõe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341.22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Aplicaçõe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341.224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 a aplicar em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>
          <w:sz w:val="20"/>
        </w:rPr>
        <w:t>Obs. –</w:t>
      </w:r>
      <w:r>
        <w:rPr/>
        <w:t xml:space="preserve"> </w:t>
      </w:r>
      <w:r>
        <w:rPr>
          <w:i/>
          <w:sz w:val="20"/>
        </w:rPr>
        <w:t>Saldo para 2005 apenas se for positivo.</w:t>
      </w:r>
    </w:p>
    <w:sectPr>
      <w:type w:val="nextPage"/>
      <w:pgSz w:orient="landscape" w:w="16838" w:h="11906"/>
      <w:pgMar w:left="1418" w:right="1418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0:00Z</dcterms:created>
  <dc:creator>Expediente</dc:creator>
  <dc:description/>
  <cp:keywords/>
  <dc:language>en-US</dc:language>
  <cp:lastModifiedBy>expediente1</cp:lastModifiedBy>
  <cp:lastPrinted>2003-08-27T17:28:00Z</cp:lastPrinted>
  <dcterms:modified xsi:type="dcterms:W3CDTF">2006-09-14T18:10:00Z</dcterms:modified>
  <cp:revision>2</cp:revision>
  <dc:subject/>
  <dc:title>ANEXO II – Tabela 6</dc:title>
</cp:coreProperties>
</file>