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1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7"/>
      </w:tblGrid>
      <w:tr>
        <w:trPr/>
        <w:tc>
          <w:tcPr>
            <w:tcW w:w="12617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UNICÍPIO DE GUARATINGUETÁ</w:t>
            </w:r>
          </w:p>
          <w:p>
            <w:pPr>
              <w:pStyle w:val="Heading1"/>
              <w:rPr/>
            </w:pPr>
            <w:r>
              <w:rPr/>
              <w:t>ANEXO II – METAS FISCA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5 - Evolução do Patrimônio Líquido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(Artigo 4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§ 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, III da LC 101/2000)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Valores em R$ 1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2"/>
        <w:gridCol w:w="4111"/>
      </w:tblGrid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ÇÃO DO PATRIMÔNIO REAL LÍQUIDO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Em valores corrent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xercí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tivo Real</w:t>
            </w:r>
          </w:p>
          <w:p>
            <w:pPr>
              <w:pStyle w:val="Heading2"/>
              <w:rPr>
                <w:b/>
                <w:b/>
                <w:caps/>
              </w:rPr>
            </w:pPr>
            <w:r>
              <w:rPr>
                <w:b/>
                <w:caps/>
              </w:rPr>
              <w:t>Líqu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assivo Re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escobert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7.27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8.587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4.44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0:00Z</dcterms:created>
  <dc:creator>Expediente</dc:creator>
  <dc:description/>
  <cp:keywords/>
  <dc:language>en-US</dc:language>
  <cp:lastModifiedBy>expediente1</cp:lastModifiedBy>
  <cp:lastPrinted>2003-08-27T17:18:00Z</cp:lastPrinted>
  <dcterms:modified xsi:type="dcterms:W3CDTF">2006-09-14T18:10:00Z</dcterms:modified>
  <cp:revision>2</cp:revision>
  <dc:subject/>
  <dc:title>MUNICÍPIO DE GUARATINGUETÁ</dc:title>
</cp:coreProperties>
</file>