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PLURIANUAL</w:t>
      </w:r>
    </w:p>
    <w:p>
      <w:pPr>
        <w:pStyle w:val="Heading1"/>
        <w:rPr>
          <w:sz w:val="22"/>
        </w:rPr>
      </w:pPr>
      <w:r>
        <w:rPr>
          <w:sz w:val="22"/>
        </w:rPr>
        <w:t>Pe</w:t>
        <w:softHyphen/>
        <w:t>ríodo 2002/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bjetivo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t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Órgão Executo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01 - CÂMARA MUNICIPAL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 - Reequipar as Instalações do Le</w:t>
              <w:softHyphen/>
              <w:t>gislativ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r a Câmara Municipal de móveis e equipamentos, no sentido de melhorar as condições de trabalho do Legislativ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2 – Capacitação, aperfeiçoamento e reciclagem profissio</w:t>
              <w:softHyphen/>
              <w:t>n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lificar funcionários e assessores da Câ</w:t>
              <w:softHyphen/>
              <w:t>mara para melhorar desempenho de suas funçõ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3 – Realização de Concurso Público e/ou chamamento dos aprovad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de vagas eventualmente abertas por desistências e/ou demissões, bem como não preenchimento em concursos anteriore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4 – Aquisição de livros técnicos pelas Diretoria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o acervo da Câmara Municipa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5 – Firmar con</w:t>
              <w:softHyphen/>
              <w:t>vênios com Universi</w:t>
              <w:softHyphen/>
              <w:t>dades, entidades aca</w:t>
              <w:softHyphen/>
              <w:t>dêmicas e fundações em geral, para pro</w:t>
              <w:softHyphen/>
              <w:t>moção de estágio, bem como para desenvolver trabalho técnico-científic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ia na qualidade de atendimento e dos serviço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6 – Aquisição, reforma e reparos da frota de veícul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a divulgação dos trabalhos dos Vereadores para a populaçã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7 – Divulgação das Sessões Plená</w:t>
              <w:softHyphen/>
              <w:t>rias através de radio</w:t>
              <w:softHyphen/>
              <w:t>difusão e radio</w:t>
              <w:softHyphen/>
              <w:t>transmissã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a divulgação dos trabalhos dos Vereadores para a populaçã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8 – Conserva</w:t>
              <w:softHyphen/>
              <w:t>ção, reforma e rees</w:t>
              <w:softHyphen/>
              <w:t>tilização das instala</w:t>
              <w:softHyphen/>
              <w:t>çõ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as condições de funcionamento da Câmar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9 – Contrata</w:t>
              <w:softHyphen/>
              <w:t>ção de serviços técnicos especiali</w:t>
              <w:softHyphen/>
              <w:t>zados de in</w:t>
              <w:softHyphen/>
              <w:t>formá</w:t>
              <w:softHyphen/>
              <w:t>tic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ualização dos softwares e manutenção do Hardware visando a modernização dos ser</w:t>
              <w:softHyphen/>
              <w:t>viços de controle interno e externo do legis</w:t>
              <w:softHyphen/>
              <w:t>lativ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10 – Ampliação do Edifício-Sede da Câmara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, em ampliação do Edifício-Sede, conforme projeto a ser elaborad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11 – Estudo de um novo Edifício-Sede da Câmara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atação de um projeto completo, pronto para iniciar licitação da construção do novo Edifício-Sede, para abrigar o Poder Legis</w:t>
              <w:softHyphen/>
              <w:t>lativo em terreno doado pela municipali</w:t>
              <w:softHyphen/>
              <w:t>dad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12 – Construção de um novo Edifício-Sede para a Câmara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e um novo Edifício-Sede, con</w:t>
              <w:softHyphen/>
              <w:t>forme projeto elaborado para atender as ne</w:t>
              <w:softHyphen/>
              <w:t>cessidades do Poder Legislativo, em área doada pela municipalidad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2 - CHEFIA DO EXECUTIVO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 – Construção e Instalação do Paço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eder estudos visando a construção do Paço Municipal em condições de abrigar to</w:t>
              <w:softHyphen/>
              <w:t>das as unidades administrativas de forma a adequar tanto para a evolu</w:t>
              <w:softHyphen/>
              <w:t>ção dos serviços internos quanto para a atendimento da po</w:t>
              <w:softHyphen/>
              <w:t>pulaç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novo prédio deverá ser construído em área nobre de fácil acesso à comuni</w:t>
              <w:softHyphen/>
              <w:t>dade com es</w:t>
              <w:softHyphen/>
              <w:t>paço destinado à construção do prédio da Câmara Municip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RETARIA DE PLANEJAMENTO 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2 – Reequipar as Instalações do Gabi</w:t>
              <w:softHyphen/>
              <w:t>nete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ar as várias unidades administrati</w:t>
              <w:softHyphen/>
              <w:t>vas da Prefeitura visando a moderniza</w:t>
              <w:softHyphen/>
              <w:t>ção dos serviços.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3 – Assistência Soci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ementar a política de Assistência Social de forma integrada às políticas setoriais, vi</w:t>
              <w:softHyphen/>
              <w:t>sando o enfrentamento à pobreza, a garantia dos mínimos sociais, ao provimento de con</w:t>
              <w:softHyphen/>
              <w:t>dições para tender contingências sociais e a universalização dos direitos sociai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SOCIAL DE SOLIDARIEDAD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4 – Assistência Soci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gurar à criança e ao adolescente em conjunto com a família, à  sociedade e o Município com absoluta prioridade, o direito à vida, à saúde, à alimentação, à educação, ao lazer, à cultura, à profissi</w:t>
              <w:softHyphen/>
              <w:t>onalização, à dignidade, ao respeito, à liberdade e à con</w:t>
              <w:softHyphen/>
              <w:t>vivência familiar e co</w:t>
              <w:softHyphen/>
              <w:t>munitária, além de colocá-los a salvo de toda a forma de negli</w:t>
              <w:softHyphen/>
              <w:t>gência, discrimina</w:t>
              <w:softHyphen/>
              <w:t>ção, violência, crueldade e opressão, nos das políticas municipais, indi</w:t>
              <w:softHyphen/>
              <w:t>cadas pelo Conselho Municipal dos Direitos da Criança e do Adolescente e demais políti</w:t>
              <w:softHyphen/>
              <w:t>cas existentes no Municípi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MUNICIPAL DA CRIANÇA E DO ADOLESCE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bas específicas de con</w:t>
              <w:softHyphen/>
              <w:t>signação orçamentária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5 – Assistência ao Idos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assistência ao idoso através de mecanismos que melhor atendam a essa faixa etária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SOCIAL DE SOLIDARIEDADE E SECRETARIA DA PROMOÇÃO SOCI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 – Assistência ao Deficiente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assistência ao deficiente através de mecanismos que melhor atendam a essa parcela da populaçã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SOCIAL DE SOLIDARIEDADE E SECRETARIA DA PROMOÇÃO SOCIAL</w:t>
            </w:r>
          </w:p>
        </w:tc>
      </w:tr>
    </w:tbl>
    <w:p>
      <w:pPr>
        <w:pStyle w:val="Normal"/>
        <w:jc w:val="center"/>
        <w:rPr/>
      </w:pPr>
      <w:r>
        <w:rPr/>
        <w:t>03 - SECRETARIA DE PLANEJAMENTO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 – Informa</w:t>
              <w:softHyphen/>
              <w:t>ções geográficas munici</w:t>
              <w:softHyphen/>
              <w:t>pai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ção de sistema de informações geo</w:t>
              <w:softHyphen/>
              <w:t>gráficas municipais através de geo-proces</w:t>
              <w:softHyphen/>
              <w:t>samento e geo-referenciament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2 – Revisão de legislação especí</w:t>
              <w:softHyphen/>
              <w:t>fica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isão das diretrizes da Lei de Uso, Ocu</w:t>
              <w:softHyphen/>
              <w:t>pação e Parcelamento do Solo.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3 – Planeja</w:t>
              <w:softHyphen/>
              <w:t>mento e Gerencia</w:t>
              <w:softHyphen/>
              <w:t>mento de Bairr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as diretrizes de planejamento e gerenciamento de bairro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4 – Sistema Viá</w:t>
              <w:softHyphen/>
              <w:t>rio Urbano e Rur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projeto de ampliação de sis</w:t>
              <w:softHyphen/>
              <w:t>tema viár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sistema de hierarquização do sis</w:t>
              <w:softHyphen/>
              <w:t>tema viário urbano e rur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RETARIA DE PLANEJAMENTO E COORDENAÇÃO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5 – Gerencia</w:t>
              <w:softHyphen/>
              <w:t>mento Ambient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diretrizes para legislação mu</w:t>
              <w:softHyphen/>
              <w:t>nici</w:t>
              <w:softHyphen/>
              <w:t>pal de gerenciamento ambient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r programas de educação am</w:t>
              <w:softHyphen/>
              <w:t>bien</w:t>
              <w:softHyphen/>
              <w:t>t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treinamento de agentes ambi</w:t>
              <w:softHyphen/>
              <w:t>entais de áreas de proteção ambient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pea</w:t>
              <w:softHyphen/>
              <w:t>mento, fiscalização de agentes poluidores e controle ambient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r programas de recomposição ve</w:t>
              <w:softHyphen/>
              <w:t>getal das margens do Rio Paraíba e Ribei</w:t>
              <w:softHyphen/>
              <w:t>rões de contribuiç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osição de matas ciliare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6 – Conserva</w:t>
              <w:softHyphen/>
              <w:t>ção de Energia e Recur</w:t>
              <w:softHyphen/>
              <w:t>sos Naturai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s de combate ao desperdício de energ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centivo à utilização de energias alter</w:t>
              <w:softHyphen/>
              <w:t>nati</w:t>
              <w:softHyphen/>
              <w:t>v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diretrizes para conservação de energia e recursos naturai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cursos de capacitação e trei</w:t>
              <w:softHyphen/>
              <w:t>na</w:t>
              <w:softHyphen/>
              <w:t>ment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7 – Treina</w:t>
              <w:softHyphen/>
              <w:t>mento e Recicla</w:t>
              <w:softHyphen/>
              <w:t>gem Profis</w:t>
              <w:softHyphen/>
              <w:t>sion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contínuo treinamento e reci</w:t>
              <w:softHyphen/>
              <w:t>clagem profissional do pessoal colabo</w:t>
              <w:softHyphen/>
              <w:t>rador da Se</w:t>
              <w:softHyphen/>
              <w:t>cretaria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8 – Equipa</w:t>
              <w:softHyphen/>
              <w:t>men</w:t>
              <w:softHyphen/>
              <w:t>tos e Progra</w:t>
              <w:softHyphen/>
              <w:t>mas de Microin</w:t>
              <w:softHyphen/>
              <w:t>formátic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contínua atualização de equi</w:t>
              <w:softHyphen/>
              <w:t>pa</w:t>
              <w:softHyphen/>
              <w:t>mentos e programas de microinfor</w:t>
              <w:softHyphen/>
              <w:t>mática da rede que serve o público in</w:t>
              <w:softHyphen/>
              <w:t>terno da Secreta</w:t>
              <w:softHyphen/>
              <w:t>ria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9 – Equipa</w:t>
              <w:softHyphen/>
              <w:t>men</w:t>
              <w:softHyphen/>
              <w:t>tos urbano-comunitá</w:t>
              <w:softHyphen/>
              <w:t>ri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projetos padrão para equi</w:t>
              <w:softHyphen/>
              <w:t>pa</w:t>
              <w:softHyphen/>
              <w:t>mentos urbano-comunitários, quais sejam: creches, pré-escolas, escolas de primeiro e segundo grau, unidades bási</w:t>
              <w:softHyphen/>
              <w:t>cas de saúde, associações de bairros, parques municipais, quadras poliesporti</w:t>
              <w:softHyphen/>
              <w:t>vas e outro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0 – Revitaliza</w:t>
              <w:softHyphen/>
              <w:t>ção do Centr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 de revitalização do centro, Res</w:t>
              <w:softHyphen/>
              <w:t>taura</w:t>
              <w:softHyphen/>
              <w:t>ção da Estação Ferroviária e Mercado Mu</w:t>
              <w:softHyphen/>
              <w:t>nicipal, implantação de calçadões, reforma de praças e outro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1 – Transporte Coletivo Urba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Terminal de Integração de li</w:t>
              <w:softHyphen/>
              <w:t>nhas de ônibus urbano com sistema de câmara de compensação. Desenvolver projeto de sis</w:t>
              <w:softHyphen/>
              <w:t>tema de comunicação vi</w:t>
              <w:softHyphen/>
              <w:t>sual para informa</w:t>
              <w:softHyphen/>
              <w:t xml:space="preserve">ção das linhas e de mobiliário urbano para abrigos e pontos de parada.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2 – Desenvol</w:t>
              <w:softHyphen/>
              <w:t>vi</w:t>
              <w:softHyphen/>
              <w:t>mento Industri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ção de Pólos Industriais para pe</w:t>
              <w:softHyphen/>
              <w:t>quenas e médias indústrias. Criação de Condomínios Industriais. Adequação da Lei de Uso e Ocupação do Solo para criação de novas áreas industriai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3 – Centro Cí</w:t>
              <w:softHyphen/>
              <w:t>vic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Plano Diretor para im</w:t>
              <w:softHyphen/>
              <w:t>plantação do Centro Cívico com a construção do Paço Municipal e Parque Municip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4 – Recinto de Exposiçõ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aborar projeto de revitalização do Re</w:t>
              <w:softHyphen/>
              <w:t>cinto de Exposições “Manoel Soares de Aze</w:t>
              <w:softHyphen/>
              <w:t>vedo”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5 – Terminal de Carga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Terminal de Carga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6 – Malha Ci</w:t>
              <w:softHyphen/>
              <w:t>cloviária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Malha Cicloviária.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7 – Desenvol</w:t>
              <w:softHyphen/>
              <w:t>vi</w:t>
              <w:softHyphen/>
              <w:t>mento do Setor Ter</w:t>
              <w:softHyphen/>
              <w:t>ciári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o fortalecimento do setor Ter</w:t>
              <w:softHyphen/>
              <w:t>ciá</w:t>
              <w:softHyphen/>
              <w:t>rio criando áreas específicas e pro</w:t>
              <w:softHyphen/>
              <w:t>movendo o comércio loc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citação de mão-de-obra do setor de comércio e serviç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belecer convênios com Universida</w:t>
              <w:softHyphen/>
              <w:t>des e Serviç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criação de novos cursos nas Universidades já existente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8 – Patrimônio Históric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/criar incentivos à preservação e/ou recuperação do Patrimônio Histó</w:t>
              <w:softHyphen/>
              <w:t>ric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19 – Adequação à nova legislação de trânsit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aborar com os trabalhos de revisão das sinalizações horizontais e verticais, progra</w:t>
              <w:softHyphen/>
              <w:t>mas de educação, relacionados à nova le</w:t>
              <w:softHyphen/>
              <w:t xml:space="preserve">gislação de trânsito.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20 – Reduzir o déficit habitacional e promover remo</w:t>
              <w:softHyphen/>
              <w:t>ção de populações de área de risc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udos e projetos de conjuntos habita</w:t>
              <w:softHyphen/>
              <w:t>cio</w:t>
              <w:softHyphen/>
              <w:t>nai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áreas para viabilização de construção de unidades habitacionai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21 – Construção de Centro de Conví</w:t>
              <w:softHyphen/>
              <w:t>vi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e uma sede para instalação do Centro de Convívio da Terceira Idade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LANEJAMENTO E COORDENAÇÃ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4 - SECRETARIA DA FAZENDA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1 – Reequipar a Secretaria da Fa</w:t>
              <w:softHyphen/>
              <w:t>zend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r a Secretaria dos equipamento ne</w:t>
              <w:softHyphen/>
              <w:t>ces</w:t>
              <w:softHyphen/>
              <w:t>sários ao desempenho das suas ativi</w:t>
              <w:softHyphen/>
              <w:t>dades visando a melhoria das condições de traba</w:t>
              <w:softHyphen/>
              <w:t>lho, do atendimento ao público e do controle do Almoxarifado Central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FAZEND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2 - Controle in</w:t>
              <w:softHyphen/>
              <w:t>ter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r a escrituração contábil, finan</w:t>
              <w:softHyphen/>
              <w:t>ceira, orçamentária, operacional e patri</w:t>
              <w:softHyphen/>
              <w:t>monial do Município, no sentido de observar os princí</w:t>
              <w:softHyphen/>
              <w:t>pios da legalidade, le</w:t>
              <w:softHyphen/>
              <w:t>gitimidade, economici</w:t>
              <w:softHyphen/>
              <w:t>dade e aplicação das subvenções e renúncia das receitas, nos termos dos artigos 31 e 70 da Constituição Federal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FAZEND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3 - Recadas</w:t>
              <w:softHyphen/>
              <w:t>tra</w:t>
              <w:softHyphen/>
              <w:t>mento Imobiliá</w:t>
              <w:softHyphen/>
              <w:t>rio e Fisc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o recadastramento imobiliário e fiscal,  visando à atualização das informa</w:t>
              <w:softHyphen/>
              <w:t>ções constantes do Cadastro Municipal, no sentido de possibilitar maior justiça fiscal nos lan</w:t>
              <w:softHyphen/>
              <w:t>çamentos e cobranças de tributos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FAZEND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4 – Reciclagem e Treinamento de todo Pesso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as condições de trabalho e mão-de-obra, aprimorando a racionali</w:t>
              <w:softHyphen/>
              <w:t xml:space="preserve">zação dos serviços da Secretaria, especialmente no que concerne ao desenvolvimento das atividades de Fiscalização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FAZEN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 – Reforma Tributári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a Reforma Tributária, promo</w:t>
              <w:softHyphen/>
              <w:t>vendo aumento da arrecadação municipal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FAZEND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6 – Incremento de Receita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crementar as receitas provenientes de transferências correntes, ICMS, FPM, atra</w:t>
              <w:softHyphen/>
              <w:t>vés de campanha elucidativa de emissão de notas fiscais, revigorando o valor adicionado do Município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MUNICIPAL DA FAZENDA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5 - SECRETARIA DA ADMINISTRAÇÃO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 – Moderniza</w:t>
              <w:softHyphen/>
              <w:t>ção das Instalações da Se</w:t>
              <w:softHyphen/>
              <w:t>cretari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ernizar o aparelhamento administrativ</w:t>
              <w:softHyphen/>
              <w:t>o da Secretaria, reequipando-a com materiais e equipamentos mais eficientes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ADMINISTR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2 - Reciclagem e Treinamento dos Servidor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ia das condições de trabalho e mão-de-obra, aprimorando e raciona</w:t>
              <w:softHyphen/>
              <w:t>lizando os serviços administrativos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ADMINISTR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3 – Reforma Administrativ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reforma administrativa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ADMINISTR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4 – CIP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alar a CIPA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ADMINISTR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5 – Saúde do Servido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r mecanismos para atendimento ao servidor na área da saúde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ADMINISTR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6 – Centro de Treinament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Centro de Treinamento dos Servi</w:t>
              <w:softHyphen/>
              <w:t>dores, visando o aproveitamento de suas potencialidades, convergindo para melhor desempenho dos serviços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ADMINISTRAÇÃ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6 - SECRETARIA DA JUSTIÇA E CIDADANIA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1 - Reequipar e Modernizar as Ins</w:t>
              <w:softHyphen/>
              <w:t>talaçõ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ernizar o aparelhamento administrativo da Secretaria, aperfeiçoando o seu sistema de informática e ampliando o sistema bibli</w:t>
              <w:softHyphen/>
              <w:t>ográfico/jurídico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JUSTIÇA E CIDADANI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2 – Qualificação da equipe técnica da Secretari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diante a participação de cursos, visando o aperfeiçoamento do profissional na sua área de atuação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JUSTIÇA E CIDADANI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3 – Implementa</w:t>
              <w:softHyphen/>
              <w:t>ção de uma política de defesa da cidada</w:t>
              <w:softHyphen/>
              <w:t>ni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nder a população na defesa das prerro</w:t>
              <w:softHyphen/>
              <w:t>gativas de sua cidadania, salvaguardando o interesse da coletividade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JUSTIÇA E CIDADANI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4 – Instituição de Programas de Orientação às Se</w:t>
              <w:softHyphen/>
              <w:t>cretarias Municipai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realização de cursos e palestras, visando conscientizar os integrantes das di</w:t>
              <w:softHyphen/>
              <w:t>versas Secretarias, quanto à necessidade de observância dos procedimentos administra</w:t>
              <w:softHyphen/>
              <w:t>tivos, inerentes às suas respectivas áreas de atuaç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JUSTIÇA E CIDADANI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5 – Loteament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ularizar loteamentos clandestinos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JUSTIÇA E CIDADANIA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7 - SECRETARIA DE VIAÇÃO E OBRAS PÚBLICAS</w:t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3"/>
        <w:gridCol w:w="262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1 – Vias Ur</w:t>
              <w:softHyphen/>
              <w:t>ba</w:t>
              <w:softHyphen/>
              <w:t>na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imentar e manter vias urbanas me</w:t>
              <w:softHyphen/>
              <w:t>lho</w:t>
              <w:softHyphen/>
              <w:t>rando as condições de tráfego a no</w:t>
              <w:softHyphen/>
              <w:t>vos bair</w:t>
              <w:softHyphen/>
              <w:t>ros. Conservar as vias existen</w:t>
              <w:softHyphen/>
              <w:t>tes, conside</w:t>
              <w:softHyphen/>
              <w:t>rando a idade atual da pa</w:t>
              <w:softHyphen/>
              <w:t>vimentação. Construção e manutenção de guias e sarje</w:t>
              <w:softHyphen/>
              <w:t>ta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E DE VIAÇÃO E OBR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2 – Pólos In</w:t>
              <w:softHyphen/>
              <w:t>dustriai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raplenagem para áreas destinadas aos pólos industriais, proporcionando melhores condições para a implantação de novas in</w:t>
              <w:softHyphen/>
              <w:t>dústria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3 – Paço Mu</w:t>
              <w:softHyphen/>
              <w:t>ni</w:t>
              <w:softHyphen/>
              <w:t xml:space="preserve">cipal. 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o novo Paço Municipal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DE OBRAS PÚBLICA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4 – Casas Po</w:t>
              <w:softHyphen/>
              <w:t>pulares.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raplenagem para implantação de ca</w:t>
              <w:softHyphen/>
              <w:t>sas populares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5 – Novas via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novas vias, objetivando a melho</w:t>
              <w:softHyphen/>
              <w:t>ria do sistema viário no perímetro urbano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6 – Novas ci</w:t>
              <w:softHyphen/>
              <w:t>clovias.</w:t>
            </w:r>
          </w:p>
        </w:tc>
        <w:tc>
          <w:tcPr>
            <w:tcW w:w="4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novas ciclovias, objetivando a melhoria do sistema viário no perímetro ur</w:t>
              <w:softHyphen/>
              <w:t>bano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7 – Galerias de Águas Pluviai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, substituir e manter galerias de águas pluviais, adequando-as à reali</w:t>
              <w:softHyphen/>
              <w:t>dade atual e já se prevendo uma expan</w:t>
              <w:softHyphen/>
              <w:t>são ur</w:t>
              <w:softHyphen/>
              <w:t>bana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3"/>
        <w:gridCol w:w="2621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8 – Valas de Proteção de En</w:t>
              <w:softHyphen/>
              <w:t>costa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 e conservar valas de proteção de encostas, evitando contribuição desorde</w:t>
              <w:softHyphen/>
              <w:t>nada de águas pluviais a áreas habitada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9 – Estações de Bombeamento e Polders.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ter estações de bombeamento e polders, evitando-se alagamentos em bairros cuja topografia favorece essa ocorrência.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0 – Próprios Municipai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ter e conservar os próprios munici</w:t>
              <w:softHyphen/>
              <w:t>pai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1 – Calçadas e Praça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 e manter calçadas e praça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2 – Equipa</w:t>
              <w:softHyphen/>
              <w:t>mentos e Veículo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e atualizar frota de equipa</w:t>
              <w:softHyphen/>
              <w:t>mentos e veícul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3 – Pontes e Viaduto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 e manter obras de arte: pontes e viadutos, possibilitando a descentrali</w:t>
              <w:softHyphen/>
              <w:t>zação da malha viária e melhorando o fluxo de tráfego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4 – Núcleos para Educação, Saúde e Lazer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 apoio às Secretarias quanto às obras civis, objetivando desenvolver programas de governo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5 – Equipa</w:t>
              <w:softHyphen/>
              <w:t>mentos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quirir equipamentos para terraplena</w:t>
              <w:softHyphen/>
              <w:t>gem, drenagem e pavimentação, objeti</w:t>
              <w:softHyphen/>
              <w:t>vando am</w:t>
              <w:softHyphen/>
              <w:t>pliar a agilizar o atendimento dos serviços público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6 – Máquinas e Ferramentas para Oficina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quirir máquinas e ferramentas para ofi</w:t>
              <w:softHyphen/>
              <w:t>cina mecânica e borracharia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7 – Fábrica de Artefatos de Ci</w:t>
              <w:softHyphen/>
              <w:t>mento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estruturar a fábrica de artefatos de ci</w:t>
              <w:softHyphen/>
              <w:t>mento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8 – Informati</w:t>
              <w:softHyphen/>
              <w:t>za</w:t>
              <w:softHyphen/>
              <w:t>ção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informatização da secreta</w:t>
              <w:softHyphen/>
              <w:t>ria, adequando-a às necessidades atuais, ampli</w:t>
              <w:softHyphen/>
              <w:t>ando e agilizando os serviços pú</w:t>
              <w:softHyphen/>
              <w:t>blico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ÃO E OBRAS PÚBLICA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9 – Infra-estrutura municipal de apoio ao portador de deficiência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de adequação e infra-estrutura de apoio ao portador de deficiência (eliminação de barreiras arquitetônicas, construção de rampas, rebaixamento de guias e adequação dos edifícios públicos)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VIAÇÀO E OBRAS PÚBLICAS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8 – SECRETARIA DE SERVIÇOS URBANOS</w:t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6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1 – Constru</w:t>
              <w:softHyphen/>
              <w:t>ção de Praças, Parques e Jardin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as áreas verdes da cidade no sentido de oferecer melhores condições de vida à populaçã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65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 – Alarga</w:t>
              <w:softHyphen/>
              <w:t>mento das calça</w:t>
              <w:softHyphen/>
              <w:t>das nas vias cen</w:t>
              <w:softHyphen/>
              <w:t>trais da cidade com im</w:t>
              <w:softHyphen/>
              <w:t>plantação de bol</w:t>
              <w:softHyphen/>
              <w:t>sões de es</w:t>
              <w:softHyphen/>
              <w:t>taciona</w:t>
              <w:softHyphen/>
              <w:t>ment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as condições de tráfego de pe</w:t>
              <w:softHyphen/>
              <w:t>des</w:t>
              <w:softHyphen/>
              <w:t>tres na região central da cidade reti</w:t>
              <w:softHyphen/>
              <w:t>rando das ruas estreitas os locais de es</w:t>
              <w:softHyphen/>
              <w:t>tacionamentos com destinação de áreas específicas para este fim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3 – Implanta</w:t>
              <w:softHyphen/>
              <w:t>ção de Centros de Lazer nos Bairros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nos bairros periféricos pontos de encontro, de referência e de convívio social junto às escolas, praças, parques, playground, igrejas, etc.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4 – Conser</w:t>
              <w:softHyphen/>
              <w:t>va</w:t>
              <w:softHyphen/>
              <w:t>ção e ampliação do Viveiro de Mudas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r e ampliar o viveiro municipal  para fornecer mudas a serem usadas na ar</w:t>
              <w:softHyphen/>
              <w:t>borização das praças e parques públi</w:t>
              <w:softHyphen/>
              <w:t>cos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5 – Coleta  de Lixo e Limpeza Públic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lhorar e ampliar os sistemas de coleta de lixo, varrição de ruas, capina e pintura de guias com o intuito de manter a ci</w:t>
              <w:softHyphen/>
              <w:t>dade limpa alcançando padrões aceitá</w:t>
              <w:softHyphen/>
              <w:t>veis de lim</w:t>
              <w:softHyphen/>
              <w:t>peza e higiene. Incentivar a prática da coleta seletiva, fornecendo orientação e  apoio ao desenvolvimento de ações, como o  Pro</w:t>
              <w:softHyphen/>
              <w:t>grama “Amigos do Lixo”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6 – Constru</w:t>
              <w:softHyphen/>
              <w:t>ção de Aterros Sanitá</w:t>
              <w:softHyphen/>
              <w:t>ri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aterro sanitário visando aten</w:t>
              <w:softHyphen/>
              <w:t>der a demanda projetada para um período de tempo pré-dimensionado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7 – Ampliação e manutenção da Iluminação Pú</w:t>
              <w:softHyphen/>
              <w:t>blic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e manter em conjunto com a con</w:t>
              <w:softHyphen/>
              <w:t>cessionária, a iluminação pública em áreas municipais tais como: praças, par</w:t>
              <w:softHyphen/>
              <w:t>ques e áreas verdes municipais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8 – Reorgani</w:t>
              <w:softHyphen/>
              <w:t>zação do Sistema de Transportes Coleti</w:t>
              <w:softHyphen/>
              <w:t>v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r criteriosas avaliações do atual sis</w:t>
              <w:softHyphen/>
              <w:t>tema de transportes coletivos Munici</w:t>
              <w:softHyphen/>
              <w:t>pais e Intermunicipais, com base em pesquisa es</w:t>
              <w:softHyphen/>
              <w:t>pecializada, para verificação da necessidade de abertura de novas li</w:t>
              <w:softHyphen/>
              <w:t>nhas que atendam a população usuária, de forma atenta, com</w:t>
              <w:softHyphen/>
              <w:t>petente e human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9 – Conser</w:t>
              <w:softHyphen/>
              <w:t>va</w:t>
              <w:softHyphen/>
              <w:t>ção dos cemité</w:t>
              <w:softHyphen/>
              <w:t>rios e melhoria do Sistema de Se</w:t>
              <w:softHyphen/>
              <w:t>pultament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ementar estudos para nova organi</w:t>
              <w:softHyphen/>
              <w:t>zação do sistema de sepultamento com reestrutu</w:t>
              <w:softHyphen/>
              <w:t>ração dos cemitérios existentes, através de remanejamento, para reutili</w:t>
              <w:softHyphen/>
              <w:t>zação de áreas resultantes de desapropri</w:t>
              <w:softHyphen/>
              <w:t>ação para amplia</w:t>
              <w:softHyphen/>
              <w:t>ção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0 – Arboriza</w:t>
              <w:softHyphen/>
              <w:t>ção da Cidade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borizar vias, praças, jardins e escolas municipais da cidade, bem como ampliar as áreas de lazer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1 – Trans</w:t>
              <w:softHyphen/>
              <w:t>porte Comple</w:t>
              <w:softHyphen/>
              <w:t>menta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ter e implementar melhorias no trans</w:t>
              <w:softHyphen/>
              <w:t>porte coletivo de passageiros com</w:t>
              <w:softHyphen/>
              <w:t xml:space="preserve">plementar.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6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2 – Constru</w:t>
              <w:softHyphen/>
              <w:t>ção de abrigos para passageiros em vias e logra</w:t>
              <w:softHyphen/>
              <w:t>douros pú</w:t>
              <w:softHyphen/>
              <w:t>blic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r e ampliar os abrigos de pas</w:t>
              <w:softHyphen/>
              <w:t>sagei</w:t>
              <w:softHyphen/>
              <w:t>ros para oferecer melhores condi</w:t>
              <w:softHyphen/>
              <w:t>ções de se</w:t>
              <w:softHyphen/>
              <w:t>gurança e conforto para os usuários de transporte coletivo e com</w:t>
              <w:softHyphen/>
              <w:t>plementar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3 – Munici</w:t>
              <w:softHyphen/>
              <w:t>pali</w:t>
              <w:softHyphen/>
              <w:t>zação do Trânsi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enciar e monitorar os serviços de trans</w:t>
              <w:softHyphen/>
              <w:t>portes da malha municip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scalizar e controlar o trânsito munici</w:t>
              <w:softHyphen/>
              <w:t>pal através dos agentes de trânsit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4 – Trânsit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um “Programa de Educação no Trânsito” na Rede Municipal de En</w:t>
              <w:softHyphen/>
              <w:t>si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r e ampliar as sinalizações ver</w:t>
              <w:softHyphen/>
              <w:t>ti</w:t>
              <w:softHyphen/>
              <w:t>cais e horizontais de trânsit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5 – Equipa</w:t>
              <w:softHyphen/>
              <w:t>mentos e Veículos Pesad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r, ampliar e atualizar a frota de equipamentos e veículo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16 – Aquisição e Conservação de Equipament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r, ampliar e modernizar equi</w:t>
              <w:softHyphen/>
              <w:t>pa</w:t>
              <w:softHyphen/>
              <w:t>mentos de informática e mobiliári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SERVIÇOS URBANOS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09 - SECRETARIA DA EDUCAÇÃO E CULTURA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1 –  Constru</w:t>
              <w:softHyphen/>
              <w:t>ção, reforma e am</w:t>
              <w:softHyphen/>
              <w:t>pliação de prédios escolares destina</w:t>
              <w:softHyphen/>
              <w:t>dos ao Ensino Fundament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em cooperação com o Es</w:t>
              <w:softHyphen/>
              <w:t>tado a construção de prédios escolares destinados ao Ensino Fundamental (Pri</w:t>
              <w:softHyphen/>
              <w:t>meiro Grau), a fim de atender à de</w:t>
              <w:softHyphen/>
              <w:t>manda neste grau de en</w:t>
              <w:softHyphen/>
              <w:t>sin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2 – Instalação de Classes para o En</w:t>
              <w:softHyphen/>
              <w:t>sino Supletiv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scar a diminuição do índice de analfa</w:t>
              <w:softHyphen/>
              <w:t>be</w:t>
              <w:softHyphen/>
              <w:t>tismo no Município com a ampliação do número de classes de ensino suple</w:t>
              <w:softHyphen/>
              <w:t>tivo, obje</w:t>
              <w:softHyphen/>
              <w:t>tivando atender à demanda nesse nível de ensin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3 – Capacita</w:t>
              <w:softHyphen/>
              <w:t>ção e reciclagem do Pes</w:t>
              <w:softHyphen/>
              <w:t>soal Do</w:t>
              <w:softHyphen/>
              <w:t>cente e Ad</w:t>
              <w:softHyphen/>
              <w:t>minis</w:t>
              <w:softHyphen/>
              <w:t>trativ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curso de capacitação e reci</w:t>
              <w:softHyphen/>
              <w:t>cla</w:t>
              <w:softHyphen/>
              <w:t>gem, visando o aprimoramento do pessoal docente, em prol da melhoria do processo ensino-aprendizagem, bem como encontros e reuniões periódicas e orientação técnica, por pessoal especia</w:t>
              <w:softHyphen/>
              <w:t>lizado, acompanhando e ori</w:t>
              <w:softHyphen/>
              <w:t>entando o professor no desenvolvimento de seu trabalho pedagógico, bem como o pes</w:t>
              <w:softHyphen/>
              <w:t>soal do quadro administrativo, buscando a unidade de objetivos e açã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4 - Implanta</w:t>
              <w:softHyphen/>
              <w:t>ção de Centros de Estu</w:t>
              <w:softHyphen/>
              <w:t>dos para o desenvol</w:t>
              <w:softHyphen/>
              <w:t>vimento de atividades extra-escolar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erecer condições para a melhoria da qua</w:t>
              <w:softHyphen/>
              <w:t>lidade do ensino fundamental, no sentido de possibilitar, através de ativi</w:t>
              <w:softHyphen/>
              <w:t>dades extra-es</w:t>
              <w:softHyphen/>
              <w:t>colares (como o turismo, trânsito), a forma</w:t>
              <w:softHyphen/>
              <w:t>ção de educandos ca</w:t>
              <w:softHyphen/>
              <w:t>pazes de se inserir e atuar no meio social e cultural onde vivem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5 – Constru</w:t>
              <w:softHyphen/>
              <w:t>ção, reforma e am</w:t>
              <w:softHyphen/>
              <w:t>pliação de prédios escolares de Ensino Infantil de 0 a 6 ano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, reformar e/ou ampliar prédios es</w:t>
              <w:softHyphen/>
              <w:t>colares destinados à Educação Infan</w:t>
              <w:softHyphen/>
              <w:t>til, de modo a aumentar o número de vagas nesse nível de ensino, preferenci</w:t>
              <w:softHyphen/>
              <w:t>almente nos bair</w:t>
              <w:softHyphen/>
              <w:t>ros de periferia, objeti</w:t>
              <w:softHyphen/>
              <w:t>vando melhor atendi</w:t>
              <w:softHyphen/>
              <w:t>mento da população e a integração da cri</w:t>
              <w:softHyphen/>
              <w:t>ança à escola, desde seus primeiros anos de vida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6 – Oferta de Assistência Ali</w:t>
              <w:softHyphen/>
              <w:t>men</w:t>
              <w:softHyphen/>
              <w:t>tar, através da Me</w:t>
              <w:softHyphen/>
              <w:t>renda Escolar, para</w:t>
              <w:softHyphen/>
              <w:t>lelamente ao atendi</w:t>
              <w:softHyphen/>
              <w:t>mento Edu</w:t>
              <w:softHyphen/>
              <w:t>cacional na Edu</w:t>
              <w:softHyphen/>
              <w:t>cação Infantil e En</w:t>
              <w:softHyphen/>
              <w:t>sino Fundamen</w:t>
              <w:softHyphen/>
              <w:t>t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erecer assistência alimentar, paralela</w:t>
              <w:softHyphen/>
              <w:t>mente ao atendimento educacional, não só às crianças atendidas nas unidades de educação infantil, como também às de ensino funda</w:t>
              <w:softHyphen/>
              <w:t>mental, objetivando seu desenvolvimento harmônico integrado, através da Merenda Escolar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 – Criação e instalação do Ar</w:t>
              <w:softHyphen/>
              <w:t>quivo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quivar e proteger documentos históri</w:t>
              <w:softHyphen/>
              <w:t>cos de interesse municipal para consulta da po</w:t>
              <w:softHyphen/>
              <w:t>pulaçã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8 – Realização de Obras de Prote</w:t>
              <w:softHyphen/>
              <w:t>ção e Conservação do Patrimônio Ar</w:t>
              <w:softHyphen/>
              <w:t>queo</w:t>
              <w:softHyphen/>
              <w:t>lógico e Ar</w:t>
              <w:softHyphen/>
              <w:t>quite</w:t>
              <w:softHyphen/>
              <w:t>tônico do Municípi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restauração e conservação de prédios e sítios de interesse arqueo</w:t>
              <w:softHyphen/>
              <w:t>lógico e/ou arquitetônico localizados no Municípi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9 – Criação e instalação da Casa do Artis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r um espaço cultural destinado, entre outras atividades, ao desenvolvimento das artes em ger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0 – Gerencia</w:t>
              <w:softHyphen/>
              <w:t>mento das ativida</w:t>
              <w:softHyphen/>
              <w:t>des de preservação do patrimônio his</w:t>
              <w:softHyphen/>
              <w:t>tórico, cultural, tu</w:t>
              <w:softHyphen/>
              <w:t>rístico e natural do Municípi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atividades que visem ga</w:t>
              <w:softHyphen/>
              <w:t>rantir a conservação de documentos históricos, cul</w:t>
              <w:softHyphen/>
              <w:t>turais, turísticos e natu</w:t>
              <w:softHyphen/>
              <w:t>rai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1 – Manuten</w:t>
              <w:softHyphen/>
              <w:t>ção e/ou ampliação do acervo das Bi</w:t>
              <w:softHyphen/>
              <w:t>bliote</w:t>
              <w:softHyphen/>
              <w:t>cas Munici</w:t>
              <w:softHyphen/>
              <w:t>pai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r as bibliotecas municipais de equi</w:t>
              <w:softHyphen/>
              <w:t>pa</w:t>
              <w:softHyphen/>
              <w:t>mentos de som, imagem e informática para divulgação de materiais de interesse cultural, bem como ampliar seu acervo bi</w:t>
              <w:softHyphen/>
              <w:t>bliográfico, objetivando incentivar e facilitar o trabalho de pesquisa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2 – Manuten</w:t>
              <w:softHyphen/>
              <w:t>ção e ampliação de com</w:t>
              <w:softHyphen/>
              <w:t>vênios para trans</w:t>
              <w:softHyphen/>
              <w:t>porte escolar e ver</w:t>
              <w:softHyphen/>
              <w:t>bas para as es</w:t>
              <w:softHyphen/>
              <w:t>cola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ter e/ou ampliar convênio com o MEC e a SEE visando o transporte es</w:t>
              <w:softHyphen/>
              <w:t>colar dos alu</w:t>
              <w:softHyphen/>
              <w:t>nos do Ensino Fundamental e o repasse de verbas para as escolas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5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3 – Manuten</w:t>
              <w:softHyphen/>
              <w:t>ção e ampliação de Cur</w:t>
              <w:softHyphen/>
              <w:t>sos de Qualifi</w:t>
              <w:softHyphen/>
              <w:t>cação e Requalifi</w:t>
              <w:softHyphen/>
              <w:t>cação Pro</w:t>
              <w:softHyphen/>
              <w:t>fission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convênios com o SENAI e SESI para manutenção e ampliação de cursos pro</w:t>
              <w:softHyphen/>
              <w:t>fissionalizantes de curta dura</w:t>
              <w:softHyphen/>
              <w:t>ção, objeti</w:t>
              <w:softHyphen/>
              <w:t>vando melhorar as condições sócio-econô</w:t>
              <w:softHyphen/>
              <w:t>micas da população através da qualificação profission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14 – Curso pré-vestibular para 3º Grau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e/ou manter em convênio curso pré-vestibular para 3º grau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5 – Criação e instalação de um Centro de Atividades Educacionai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r o Município de um espaço educacio</w:t>
              <w:softHyphen/>
              <w:t>nal visando o desenvolvimento de atividades de aprimoramento, no campo educacion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6 – Criação e instalação de uma nova Biblioteca Municip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 uma nova Biblioteca Municipal, a ser situada no bairro do Pedregulho, visando atender à demanda local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7 – Apoio à rea</w:t>
              <w:softHyphen/>
              <w:t>lização de eventos culturai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centivar e apoiar a realização  de eventos e semanas culturais no Município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EDUCAÇÃO E CULTURA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10 – SECRETARIA DE ESPORTES</w:t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66"/>
        <w:gridCol w:w="86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1 – Fundo Municipal de Apoio ao Esporte Não Profis</w:t>
              <w:softHyphen/>
              <w:t>sional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ementar o Fundo Municipal de Apoio ao Esporte Não Profissional, com a participa</w:t>
              <w:softHyphen/>
              <w:t>ção da iniciativa privada e dos poderes pú</w:t>
              <w:softHyphen/>
              <w:t>blicos, visando o desenvolvimento, elabora</w:t>
              <w:softHyphen/>
              <w:t>ção e execução dos Projetos Esportivos para nosso Município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2 – Atendi</w:t>
              <w:softHyphen/>
              <w:t>mento Comunitári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o atendimento comunitário através da ampliação dos centros de treinamento espor</w:t>
              <w:softHyphen/>
              <w:t>tivo nos bairros periféricos e rurai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3 – Praças Es</w:t>
              <w:softHyphen/>
              <w:t>portiva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tauração e manutenção das atuais praças esportivas e construção de novas  unidades poliesportivas.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4 – Participa</w:t>
              <w:softHyphen/>
              <w:t>ção Representativa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ter e incrementar as equipes de competi</w:t>
              <w:softHyphen/>
              <w:t>ção que representam o Município nos diversos eventos e competições, estimulando a partici</w:t>
              <w:softHyphen/>
              <w:t>pação de novos atletas e conquistando um es</w:t>
              <w:softHyphen/>
              <w:t>paço maior no cenário esportivo nacional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5 – Evento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imular a realização de eventos e competi</w:t>
              <w:softHyphen/>
              <w:t>ções esportivas em nosso Municíp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r nossa cidade de infra-estrutura para a realização dos Jogos Abertos do Interior e competições do mesmo nível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6 – Parceria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parcerias com a iniciativa pri</w:t>
              <w:softHyphen/>
              <w:t>vada, Governos Federal e Estadual para a busca de investimentos no setor esportivo, bem como as parcerias locais, tais como Clu</w:t>
              <w:softHyphen/>
              <w:t>bes, ADCs, Associações de Bairro, etc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7 – Comunica</w:t>
              <w:softHyphen/>
              <w:t>ção e Marketing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r, planejar e produzir material para a di</w:t>
              <w:softHyphen/>
              <w:t>vulgação de nossos eventos esportivos, bem como nossas participações junto a torneios e competiçõe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ESPORTES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11 – SECRETARIA DE TURISMO E LAZER</w:t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66"/>
        <w:gridCol w:w="86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 – Apoiar o Conselho Municipal de Turismo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oiar o Conselho Municipal de Turismo, necessário para o desenvolvimento das ativi</w:t>
              <w:softHyphen/>
              <w:t>dades turísticas e as parcerias com os Go</w:t>
              <w:softHyphen/>
              <w:t>vernos Federal e Estadual, o qual, além de gestor de Projetos, elaborará o mapa das pri</w:t>
              <w:softHyphen/>
              <w:t>oridades, diagnósticos e prognósticos, vi</w:t>
              <w:softHyphen/>
              <w:t>sando o real desenvolvimento técnico e cien</w:t>
              <w:softHyphen/>
              <w:t xml:space="preserve">tífico do Turismo em nosso Município. 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2- Fundo Municipal de Turism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r o Fundo Municipal de Turismo, exigên</w:t>
              <w:softHyphen/>
              <w:t>cia para a manutenção e gestão dos investi</w:t>
              <w:softHyphen/>
              <w:t>mentos financeiro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3 – Projeto “Conheça Guara</w:t>
              <w:softHyphen/>
              <w:t>tinguetá”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 de implantação da cultura do Tu</w:t>
              <w:softHyphen/>
              <w:t>rismo, através do “auto-conhecimento” de nossa comunidade, através de atividades e ações em parceria com a comunidade, mos</w:t>
              <w:softHyphen/>
              <w:t>trando nossa história contemporânea, nosso patrimônio histórico, cultural, turístico e natu</w:t>
              <w:softHyphen/>
              <w:t>ral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4 – Turismo Rural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belecer parceria com as comunidades ru</w:t>
              <w:softHyphen/>
              <w:t>rais, criando alternativas de sustentação do homem do campo, ampliando os investimen</w:t>
              <w:softHyphen/>
              <w:t>tos e estruturas receptivas e serviços, divul</w:t>
              <w:softHyphen/>
              <w:t>gando as qualidades da vida no campo, quali</w:t>
              <w:softHyphen/>
              <w:t>ficando mão-de-obra específica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5 – Evento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orizar a realização de grandes eventos como forma de captação de recursos, desen</w:t>
              <w:softHyphen/>
              <w:t>volvimento da imagem institucional, oportu</w:t>
              <w:softHyphen/>
              <w:t>nidades e lazer para a comunidade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6 – Turismo Religios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ações que capitalizem o grande potencial advindo do Turismo Religioso, ade</w:t>
              <w:softHyphen/>
              <w:t>quando espaços físicos, criando infra-estru</w:t>
              <w:softHyphen/>
              <w:t>tura adequada à recepção desses turist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ações de Comunicação de Marketing para a divulgação dos feitos de Frei Galvã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7 – Comunica</w:t>
              <w:softHyphen/>
              <w:t>ção e Marketing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r, planejar e produzir material para a di</w:t>
              <w:softHyphen/>
              <w:t>vulgação de nossas potencialidades turísticas, nossos projetos e nossa cidade como referên</w:t>
              <w:softHyphen/>
              <w:t>cia para investimentos e ações empresariais definitivas ou temporária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8 – Parceria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parcerias com a iniciativa pri</w:t>
              <w:softHyphen/>
              <w:t>vada, Governos Federal e Estadual para a busca de investimentos no setor turístico, bus</w:t>
              <w:softHyphen/>
              <w:t>cando apoio inclusive de fundos internacio</w:t>
              <w:softHyphen/>
              <w:t>nai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9 – Lazer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atividades de lazer para a comu</w:t>
              <w:softHyphen/>
              <w:t>nidade.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TURISMO E LAZE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12 – SECRETARIA DA SAÚDE</w:t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1- Constru</w:t>
              <w:softHyphen/>
              <w:t>ção, ampliação e re</w:t>
              <w:softHyphen/>
              <w:t>forma das UBS’s existente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ir novas Unidades Básicas de Saúde (UBS), bem como, modernizar os prédios das já existentes, no sentido de oferecer condi</w:t>
              <w:softHyphen/>
              <w:t>ções visando melhorar e ampliar a capaci</w:t>
              <w:softHyphen/>
              <w:t>dade de atendimento. Reformar: AME e o Centro de Saúde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2 – Aquisição de equipamentos ambulatoriais, mó</w:t>
              <w:softHyphen/>
              <w:t>veis e utensí</w:t>
              <w:softHyphen/>
              <w:t>li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ar a Unidade do bairro Vista Alegre e demais Unidades a serem construídas ou re</w:t>
              <w:softHyphen/>
              <w:t>formadas, visando melhores condições de tra</w:t>
              <w:softHyphen/>
              <w:t>balho e atendimento à populaçã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3 – Melhoria da frota de veí</w:t>
              <w:softHyphen/>
              <w:t>cul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manutenção e a reposição da frota de veículos, reestruturando o serviço de transporte para oferecer melhor aten</w:t>
              <w:softHyphen/>
              <w:t>dimento aos doentes impedidos de loco</w:t>
              <w:softHyphen/>
              <w:t>mover-se por meios próprios (acamados, seqüelados, com patologias de risco, re</w:t>
              <w:softHyphen/>
              <w:t>moções de urgência e inter-hospitalares)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4 – Garantir a qualidade dos pro</w:t>
              <w:softHyphen/>
              <w:t>dutos e servi</w:t>
              <w:softHyphen/>
              <w:t>ços sujeitos à Vi</w:t>
              <w:softHyphen/>
              <w:t>gilância Sanitária ofertados à po</w:t>
              <w:softHyphen/>
              <w:t>pulaçã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ar, fiscalizar os serviços, produtos e substâncias de interesse da saúde. Fisca</w:t>
              <w:softHyphen/>
              <w:t>lizar os alimentos, águas e bebidas para consumo huma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ar os ambientes sujeitos à Vigilân</w:t>
              <w:softHyphen/>
              <w:t>cia Sanitár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e divulgar a educação em Vi</w:t>
              <w:softHyphen/>
              <w:t>gilân</w:t>
              <w:softHyphen/>
              <w:t>cia Sanitária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5 – Ampliar as ações que pro</w:t>
              <w:softHyphen/>
              <w:t>porcionam o co</w:t>
              <w:softHyphen/>
              <w:t>nhe</w:t>
              <w:softHyphen/>
              <w:t>cimento, a detecção ou pre</w:t>
              <w:softHyphen/>
              <w:t>venção para com</w:t>
              <w:softHyphen/>
              <w:t>bater e contro</w:t>
              <w:softHyphen/>
              <w:t>lar surtos, epide</w:t>
              <w:softHyphen/>
              <w:t>mias e agravos inu</w:t>
              <w:softHyphen/>
              <w:t>sita</w:t>
              <w:softHyphen/>
              <w:t>d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venir, controlar e dar assistência aos por</w:t>
              <w:softHyphen/>
              <w:t>tadores de doenças transmissíveis e crônico-degenerativas, vacinação da po</w:t>
              <w:softHyphen/>
              <w:t>pulação e pre</w:t>
              <w:softHyphen/>
              <w:t>venção e controle do câncer e assistência on</w:t>
              <w:softHyphen/>
              <w:t>cológica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6. - Implemen</w:t>
              <w:softHyphen/>
              <w:t>tação de Programas de Sa</w:t>
              <w:softHyphen/>
              <w:t>úde e aumento de equipes do Pro</w:t>
              <w:softHyphen/>
              <w:t>grama de Saúde da Famíli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orizar a área básica, preventiva e educa</w:t>
              <w:softHyphen/>
              <w:t>tiva, desenvolver, implementar e criar pro</w:t>
              <w:softHyphen/>
              <w:t>gramas de saúde da criança e da mulher (Pro</w:t>
              <w:softHyphen/>
              <w:t>grama de humanização do Pré-natal, Parto e Puerpério), do adulto, do adolescente, do idoso, saúde mental e saúde bucal. Priorizar o Programa de Saúde da Família, com aumento do número de equipes, ampliando o acesso da população aos serviços de saúde e com ações de vi</w:t>
              <w:softHyphen/>
              <w:t>sitação dos agentes de saúde e médico domiciliar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7 – Combater as carências nutri</w:t>
              <w:softHyphen/>
              <w:t>cionais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ientar e monitorar alimentação e o for</w:t>
              <w:softHyphen/>
              <w:t>neci</w:t>
              <w:softHyphen/>
              <w:t>mento de leite. Reduzir a desnutrição, as ca</w:t>
              <w:softHyphen/>
              <w:t>rências nutricionais e promover a alimentação nos diferentes ciclos de vida. Reduzir a mor</w:t>
              <w:softHyphen/>
              <w:t>talidade infantil.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8 – Imple</w:t>
              <w:softHyphen/>
              <w:t>men</w:t>
              <w:softHyphen/>
              <w:t>tar a Assis</w:t>
              <w:softHyphen/>
              <w:t>tência Farmacêu</w:t>
              <w:softHyphen/>
              <w:t>tic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e distribuição de medicamen</w:t>
              <w:softHyphen/>
              <w:t>tos. Garantir o acesso da população aos medica</w:t>
              <w:softHyphen/>
              <w:t>mentos e elevar a disponibilidade de medica</w:t>
              <w:softHyphen/>
              <w:t>mentos genéricos. Implementar a Farmácia de Manipulaçã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9 – Formação Profissional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a capacitação profissional atra</w:t>
              <w:softHyphen/>
              <w:t>vés de treinamentos, reciclagem e cursos de for</w:t>
              <w:softHyphen/>
              <w:t>mação visando a melhoria da quali</w:t>
              <w:softHyphen/>
              <w:t>dade dos serviços prestados nas diversas áreas de atua</w:t>
              <w:softHyphen/>
              <w:t>ção da Secretaria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0 – Melhoria da Assistência am</w:t>
              <w:softHyphen/>
              <w:t>bulatorial, emer</w:t>
              <w:softHyphen/>
              <w:t>gencial e hospitala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o aceso eqüitativo e universal da população aos serviços hospitalares e proce</w:t>
              <w:softHyphen/>
              <w:t>dimentos ambulatoriais de média e alta com</w:t>
              <w:softHyphen/>
              <w:t>plexidade, como também os atendimentos de urgência/emergência prestados pelo Pronto Socorro Municipal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1 – Reforma da AME e do Centro de Saúd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 a reforma da AME e do Centro de Saúde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2 – Criação do Banco de Leite Humano e incenti</w:t>
              <w:softHyphen/>
              <w:t>vos a programas de aleitamento ma</w:t>
              <w:softHyphen/>
              <w:t>tern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nder a centenas de mães e crianças de nosso município, combater a desnutrição, atender as necessidades das crianças doentes, fornecer leite tratado com auto-controle de qualidade, proporcionando, assim melhores condições de saúde para as crianças com proteção contra anemia e assegurando bom crescimento e desenvolvimento infantil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SAÚ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13 - SECRETARIA DE AGRICULTURA E ABASTECIMENTO</w:t>
      </w:r>
    </w:p>
    <w:tbl>
      <w:tblPr>
        <w:tblW w:w="8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 - Ampliação e apoio à produ</w:t>
              <w:softHyphen/>
              <w:t>çã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erecer assistência técnica terceirizada atra</w:t>
              <w:softHyphen/>
              <w:t>vés de parceria com entidades ligadas à pro</w:t>
              <w:softHyphen/>
              <w:t>duçã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inamento através de Órgãos Gover</w:t>
              <w:softHyphen/>
              <w:t>na</w:t>
              <w:softHyphen/>
              <w:t>mentais, Fundações e iniciativa privada de profissionais do município, militantes da agropecuária e organizados em Enti</w:t>
              <w:softHyphen/>
              <w:t>dades vi</w:t>
              <w:softHyphen/>
              <w:t>sando tecnologias avançadas a se</w:t>
              <w:softHyphen/>
              <w:t>rem implan</w:t>
              <w:softHyphen/>
              <w:t>tadas através dos Projeto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2 – Apoio à in</w:t>
              <w:softHyphen/>
              <w:t>fra-estrutura da produção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ter e melhorar estradas vicinais atra</w:t>
              <w:softHyphen/>
              <w:t>vés da melhoria da perenização do leito, das pon</w:t>
              <w:softHyphen/>
              <w:t>tes, da drenagem das águas pluvi</w:t>
              <w:softHyphen/>
              <w:t>ais para o escoamento da produção agrí</w:t>
              <w:softHyphen/>
              <w:t>cola. Ampliar as obras de irrigação.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3 – Buscar apoio financeiro à agropecuári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mediar a liberação de recursos junto a Órgãos Financeiros, Públicos e Privados para apoio a programas e projetos para investi</w:t>
              <w:softHyphen/>
              <w:t>mento, custeio e beneficiamento de produtos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 – Apoio a agroindústria e co</w:t>
              <w:softHyphen/>
              <w:t>mércio agrope</w:t>
              <w:softHyphen/>
              <w:t>cuá</w:t>
              <w:softHyphen/>
              <w:t>ri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erecer aos pequenos produtores condi</w:t>
              <w:softHyphen/>
              <w:t>ções de comercializar seus produtos di</w:t>
              <w:softHyphen/>
              <w:t>retamente ou através da rede varejista lo</w:t>
              <w:softHyphen/>
              <w:t>cal ou atacadista regional com facilidade no transporte e entre</w:t>
              <w:softHyphen/>
              <w:t>posto de venda di</w:t>
              <w:softHyphen/>
              <w:t>re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sibilitar a instalação de pequenas agroin</w:t>
              <w:softHyphen/>
              <w:t>dústrias no meio rur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sibilitar ao consumidor a aquisição de produtos de boa qualidade, de menor preço, permitindo gerar empregos e re</w:t>
              <w:softHyphen/>
              <w:t>cursos circu</w:t>
              <w:softHyphen/>
              <w:t>lando no municípi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 – Aquisição e Conservação de Equipament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r, ampliar e modernizar equipa</w:t>
              <w:softHyphen/>
              <w:t>men</w:t>
              <w:softHyphen/>
              <w:t>tos de informática e mobiliári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 – Serviços de Inspeção Mu</w:t>
              <w:softHyphen/>
              <w:t>nicipal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ementar o Serviço de Inspeção Munici</w:t>
              <w:softHyphen/>
              <w:t>pal (SIM). Fiscalizar produtos beneficia</w:t>
              <w:softHyphen/>
              <w:t>dos e processados de origem animal e ve</w:t>
              <w:softHyphen/>
              <w:t>getal, asse</w:t>
              <w:softHyphen/>
              <w:t>gurando a qualidade ao consu</w:t>
              <w:softHyphen/>
              <w:t>mido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 suporte à Vigilância Sanitária (VISA) para fiscalização dos produtos agrícolas co</w:t>
              <w:softHyphen/>
              <w:t>mercializados destinados ao consumo hu</w:t>
              <w:softHyphen/>
              <w:t>man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7 – Equipa</w:t>
              <w:softHyphen/>
              <w:t>mentos e Veículos Pesad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servar, ampliar e atualizar a frota de equipamentos e veículos.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AGRICULTURA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14 - SECRETARIA DA PROMOÇÃO SOCIAL</w:t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6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 – Gerenciar os Serviços de As</w:t>
              <w:softHyphen/>
              <w:t>sistência Social do Municípi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Destinar recursos financeiros para custeio do pagamento de auxílios sociais, instituídos le</w:t>
              <w:softHyphen/>
              <w:t>galmente, mediante critérios estabelecidos pelo Conselho Municipal de Assistência So</w:t>
              <w:softHyphen/>
              <w:t>cial, bem como, efetuar o acompanhamento dos processos de pagamento destes auxílios.</w:t>
            </w:r>
          </w:p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Executar os projetos de enfrentamento à po</w:t>
              <w:softHyphen/>
              <w:t>breza, incluindo a parceria com orga</w:t>
              <w:softHyphen/>
              <w:t>nizações da sociedade civil. Atender às ações assisten</w:t>
              <w:softHyphen/>
              <w:t>ciais de caráter de emergência. Prestar os serviços assistenciais, priori</w:t>
              <w:softHyphen/>
              <w:t>zando-se à infân</w:t>
              <w:softHyphen/>
              <w:t>cia e adolescência em si</w:t>
              <w:softHyphen/>
              <w:t>tuação de risco pes</w:t>
              <w:softHyphen/>
              <w:t>soal e social. Atualização do Plano Municipal de As</w:t>
              <w:softHyphen/>
              <w:t>sistência Social, nos termos das políti</w:t>
              <w:softHyphen/>
              <w:t>cas Municipais indicada pelo Conselho Muni</w:t>
              <w:softHyphen/>
              <w:t>cipal de Assistência Social e Conselho Muni</w:t>
              <w:softHyphen/>
              <w:t>cipal dos Direitos da Criança e do Adoles</w:t>
              <w:softHyphen/>
              <w:t>cente, tendo em vista a sua gestão plena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Aprimoramento da Rede Municipal de As</w:t>
              <w:softHyphen/>
              <w:t>sistência Social, através de uma Pro</w:t>
              <w:softHyphen/>
              <w:t>posta de Ação Municipal, Projeto para Subvenções às Instituiçõ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 – Plano de Monitorament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Execução do Plano de Monitoramento e Avaliação da Rede de Assistência Social, através de um Plano de Trabalho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3 – Programa de Renda Mínim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Aprimorar o Programa de Renda Mínima em conjunto com o Programa Bolsa Es</w:t>
              <w:softHyphen/>
              <w:t>cola Fede</w:t>
              <w:softHyphen/>
              <w:t>ra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4 – Informa</w:t>
              <w:softHyphen/>
              <w:t>ti</w:t>
              <w:softHyphen/>
              <w:t>zação da Secre</w:t>
              <w:softHyphen/>
              <w:t>tari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Dotar a Secretaria de condições satisfató</w:t>
              <w:softHyphen/>
              <w:t>rias de trabalho, viabilizando o controle de suas atividades, bem como das entida</w:t>
              <w:softHyphen/>
              <w:t>des sociai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5 – Trans</w:t>
              <w:softHyphen/>
              <w:t>porte Escola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Elaborar diagnóstico dessa faixa estudan</w:t>
              <w:softHyphen/>
              <w:t>til para instituir Programa de Transporte Gra</w:t>
              <w:softHyphen/>
              <w:t>tuito a aqueles que necessitarem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 – Casa Tran</w:t>
              <w:softHyphen/>
              <w:t>sitória de Menore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Aprimorar  a Casa Transitória de Meno</w:t>
              <w:softHyphen/>
              <w:t>res para atendimento por faixa etári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7 – Albergue Noturn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Implementar o Albergue Noturno e/ou manter convênios visando atendimento à população de ru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8 – Plano de Assistência Social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Promover, através do Conselho de As</w:t>
              <w:softHyphen/>
              <w:t>sistên</w:t>
              <w:softHyphen/>
              <w:t>cia Social e Fundo Social de Solida</w:t>
              <w:softHyphen/>
              <w:t>riedade, a elaboração e implantação do Plano de Assis</w:t>
              <w:softHyphen/>
              <w:t>tência Socia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9 – Melhoria no atendimento da Rede Municipal de Assistência Social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Buscar uma melhor adequação do aten</w:t>
              <w:softHyphen/>
              <w:t>di</w:t>
              <w:softHyphen/>
              <w:t>mento aos diversos segmentos, em ações conjuntas com as instituições da rede presta</w:t>
              <w:softHyphen/>
              <w:t>dora de serviç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6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0 – Núcleos de Promoção So</w:t>
              <w:softHyphen/>
              <w:t>cial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Incentivar a implantação de Núcleos de Pro</w:t>
              <w:softHyphen/>
              <w:t>moção Socia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1 – Equipa</w:t>
              <w:softHyphen/>
              <w:t>mentos Comunitá</w:t>
              <w:softHyphen/>
              <w:t>rio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Promover a implantação, adequação e ampli</w:t>
              <w:softHyphen/>
              <w:t>ação de equipamentos comunitári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2 – PET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  <w:t>Instituir o Programa de Erradicação do Tra</w:t>
              <w:softHyphen/>
              <w:t>balho Infantil através de Convênio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3 – Programa de Atendimento ao Servidor Mu</w:t>
              <w:softHyphen/>
              <w:t>nicip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ver o acompanhamento sócio-fa</w:t>
              <w:softHyphen/>
              <w:t>miliar do servidor de baixa renda.</w:t>
            </w:r>
          </w:p>
          <w:p>
            <w:pPr>
              <w:pStyle w:val="Recuodecorpodetexto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A PROMOÇÃO SOCIA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861"/>
      <w:pgMar w:left="1701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/>
  </w:style>
  <w:style w:type="paragraph" w:styleId="Recuodecorpodetexto2">
    <w:name w:val="Recuo de corpo de texto 2"/>
    <w:basedOn w:val="Normal"/>
    <w:qFormat/>
    <w:pPr>
      <w:ind w:left="4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5:00Z</dcterms:created>
  <dc:creator>Desconhecido</dc:creator>
  <dc:description/>
  <cp:keywords/>
  <dc:language>en-US</dc:language>
  <cp:lastModifiedBy>expediente1</cp:lastModifiedBy>
  <cp:lastPrinted>2001-12-28T12:21:00Z</cp:lastPrinted>
  <dcterms:modified xsi:type="dcterms:W3CDTF">2006-09-14T17:55:00Z</dcterms:modified>
  <cp:revision>2</cp:revision>
  <dc:subject/>
  <dc:title>ANEXO II</dc:title>
</cp:coreProperties>
</file>