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24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79"/>
        <w:gridCol w:w="3342"/>
      </w:tblGrid>
      <w:tr>
        <w:trPr>
          <w:cantSplit w:val="true"/>
        </w:trPr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I   N.º   3.565,  de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de dezembro de 2001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põe sobre o Plano Plurianual de Governo do Município, para o período de 2002/2005.</w:t>
            </w:r>
          </w:p>
        </w:tc>
      </w:tr>
    </w:tbl>
    <w:p>
      <w:pPr>
        <w:pStyle w:val="Normal"/>
        <w:ind w:left="2381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 PREFEITO  DO MUNICÍPIO DE GUARATINGUET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38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ço saber que a Câmara Municipal decreta e eu sanciono a seguinte Lei:                            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Em cumprimento ao disposto no art. 165, § 1º, da Constituição Federal, fica instituído o Plano Plurianual do Município de Guaratinguetá, para o período 2002/2005, na forma dos anexos I, II e III desta Lei, que será executado nos termos da Lei de Diretrizes Orçamentárias de cada exercício e dos respectivos Orçamentos Anuais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>O Plano Plurianual do Município de Guaratinguetá terá por escopo, dentre outras metas: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garantir a manutenção dos investimentos públicos já realizados em áreas sociais consideradas prioritárias pela Administração;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garantir o direito e o acesso a programas habitacionais, à população de baixa renda;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assegurar aos alunos das escolas municipais o aperfeiçoamento das condições de ensino; 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riar condições para o desenvolvimento sócio-econômico do Município, objetivando o aumento do nível de emprego e a melhoria da distribuição de renda;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alizar campanhas para a solução de problemas sociais de natureza temporária, cíclica ou intermitente, que possam ser debelados ou erradicados por esse meio;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integrar os programas municipais com os do Governo Estadual e do Governo Federal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modernizar e racionalizar as atividades da Administração Pública Municipal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 xml:space="preserve">A Lei de Diretrizes Orçamentárias de cada exercício financeiro indicará os programas prioritários a serem incluídos no Projeto de Lei Orçamentária anual. 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79"/>
        <w:gridCol w:w="3342"/>
      </w:tblGrid>
      <w:tr>
        <w:trPr>
          <w:cantSplit w:val="true"/>
        </w:trPr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I   N.º   3.565,  de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de dezembro de 2001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Fls. 02</w:t>
            </w:r>
          </w:p>
        </w:tc>
      </w:tr>
    </w:tbl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b/>
        </w:rPr>
        <w:t>Art. 4º -</w:t>
      </w:r>
      <w:r>
        <w:rPr>
          <w:rFonts w:cs="Times New Roman" w:ascii="Times New Roman" w:hAnsi="Times New Roman"/>
        </w:rPr>
        <w:t xml:space="preserve"> O Plano Plurianual poderá ser alterado durante o período de execução, mediante lei específica, de iniciativa do Poder Executivo, desde que indique a existência de recursos necessários para tal. 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 xml:space="preserve"> Esta Lei entra em vigor na data de sua publicação, revogadas as disposições em contrário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GUARATINGUETÁ, aos dezenove dias do mês de dezembro de 2001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9" w:type="dxa"/>
        <w:jc w:val="left"/>
        <w:tblInd w:w="235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29"/>
      </w:tblGrid>
      <w:tr>
        <w:trPr>
          <w:cantSplit w:val="true"/>
        </w:trPr>
        <w:tc>
          <w:tcPr>
            <w:tcW w:w="692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FRANCISCO CARLOS MOREIRA DOS SANTOS</w:t>
            </w:r>
          </w:p>
          <w:p>
            <w:pPr>
              <w:pStyle w:val="Heading1"/>
              <w:rPr/>
            </w:pPr>
            <w:r>
              <w:rPr/>
              <w:t>PREFEI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º JOÃO CARLOS BARBOSA DA SILVEIRA</w:t>
            </w:r>
          </w:p>
          <w:p>
            <w:pPr>
              <w:pStyle w:val="Heading1"/>
              <w:rPr/>
            </w:pPr>
            <w:r>
              <w:rPr/>
              <w:t>SECRETÁRIO MUNICIPAL DA FAZEN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ARIANO GARCIA RODRIGUEZ</w:t>
            </w:r>
          </w:p>
          <w:p>
            <w:pPr>
              <w:pStyle w:val="Heading1"/>
              <w:rPr/>
            </w:pPr>
            <w:r>
              <w:rPr/>
              <w:t>SECRETÁRIO MUNICIPAL DA ADMINISTRAÇÃO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da nesta Prefeitura na data supr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no Livro de Leis Municipais n.º XXXI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G Times (WN)" w:hAnsi="CG Times (WN)" w:eastAsia="Times New Roman" w:cs="CG Times (WN)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50:00Z</dcterms:created>
  <dc:creator>SECRETARIA DA ADMINISTRAÇÃO</dc:creator>
  <dc:description/>
  <cp:keywords/>
  <dc:language>en-US</dc:language>
  <cp:lastModifiedBy>expediente1</cp:lastModifiedBy>
  <cp:lastPrinted>2001-12-20T12:58:00Z</cp:lastPrinted>
  <dcterms:modified xsi:type="dcterms:W3CDTF">2006-09-14T17:50:00Z</dcterms:modified>
  <cp:revision>2</cp:revision>
  <dc:subject>Dá denominação de </dc:subject>
  <dc:title>LEI   Nº   3</dc:title>
</cp:coreProperties>
</file>