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081" w:type="dxa"/>
        <w:jc w:val="left"/>
        <w:tblInd w:w="11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28"/>
        <w:gridCol w:w="4253"/>
      </w:tblGrid>
      <w:tr>
        <w:trPr>
          <w:cantSplit w:val="true"/>
        </w:trPr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EI COMPLEMENTAR Nº 26, d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 de novembro de 2008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tera a redação do § 2º, do art. 142, da Lei Complementar nº 24, de 28 de julho de 2006 – Código Tributário Municipal.</w:t>
            </w:r>
          </w:p>
        </w:tc>
      </w:tr>
    </w:tbl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 PREFEITO DO MUNICÍPIO DE GUARATINGUETÁ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Faço saber que a Câmara Municipal decreta e eu sanciono a seguinte Lei Complementa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>Art. 1º.  O § 2º, do art. 142, da Lei Complementar nº 24, de 28 de julho de 2006 - Código Tributário Municipal – passa a vigorar com a seguinte redação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>Art. 142 .  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>§ 1º. 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>“§ 2º . Inclui-se na base de cálculo do imposto, o valor dos materiais fornecidos pelo prestador dos  serviços previstos nos subitens 7.02 e 7.05, da lista do art. 138 ”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>Art. 2º Esta Lei Complementar entra em vigor, na data da sua public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URA MUNICIPAL DE GUARATINGUETÁ, aos quatorze dias do mês de novembro de 2008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lang w:eastAsia="ar-SA"/>
        </w:rPr>
        <w:tab/>
      </w: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spacing w:lineRule="atLeast" w:line="240"/>
        <w:ind w:left="170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ONIO GILBERTO FILIPPO FERNANDES JUNIOR</w:t>
      </w:r>
    </w:p>
    <w:p>
      <w:pPr>
        <w:pStyle w:val="Normal"/>
        <w:spacing w:lineRule="atLeast" w:line="240"/>
        <w:ind w:left="1701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Normal"/>
        <w:spacing w:lineRule="atLeast" w:line="240"/>
        <w:ind w:left="170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170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170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ANTONIO CARLOS PRADO DE ALMEI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</w:rPr>
        <w:t>SECRETÁRIO MUNICIPAL DA ADMINISTRAÇÃ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ado nesta Prefeitura, na data sup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Registrado no Livro de Leis Municipais n.º XLII.</w:t>
      </w:r>
      <w:r>
        <w:rPr>
          <w:rFonts w:cs="Times New Roman" w:ascii="Times New Roman" w:hAnsi="Times New Roman"/>
          <w:b/>
          <w:szCs w:val="24"/>
        </w:rPr>
        <w:t xml:space="preserve">                         </w:t>
      </w:r>
    </w:p>
    <w:p>
      <w:pPr>
        <w:pStyle w:val="Normal"/>
        <w:spacing w:lineRule="atLeast" w:line="240"/>
        <w:ind w:left="170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170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17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17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17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049" w:gutter="0" w:header="0" w:top="91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G Times (WN)" w:hAnsi="CG Times (WN)" w:eastAsia="Times New Roman" w:cs="CG Times (WN)"/>
      <w:color w:val="auto"/>
      <w:sz w:val="24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rFonts w:ascii="Times New Roman" w:hAnsi="Times New Roman" w:cs="Times New Roman"/>
      <w:b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0:00Z</dcterms:created>
  <dc:creator>Desconhecido</dc:creator>
  <dc:description/>
  <cp:keywords/>
  <dc:language>en-US</dc:language>
  <cp:lastModifiedBy>Prefeitura</cp:lastModifiedBy>
  <cp:lastPrinted>2008-11-14T16:48:00Z</cp:lastPrinted>
  <dcterms:modified xsi:type="dcterms:W3CDTF">2008-11-19T16:50:00Z</dcterms:modified>
  <cp:revision>2</cp:revision>
  <dc:subject/>
  <dc:title>PROJETO DE LEI</dc:title>
</cp:coreProperties>
</file>