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5" w:type="dxa"/>
        <w:jc w:val="left"/>
        <w:tblInd w:w="19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9"/>
        <w:gridCol w:w="3146"/>
      </w:tblGrid>
      <w:tr>
        <w:trPr>
          <w:cantSplit w:val="true"/>
        </w:trPr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I COMPLEMENTAR Nº 21, de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de Dezembro de 2.003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 a Lei Complementar nº 02, de 10 de novembro de 1994, Código Tributário Municipal, com relação ao Imposto sobre Serviços de Qualquer Natureza e dá outras providências.</w:t>
            </w:r>
          </w:p>
        </w:tc>
      </w:tr>
    </w:tbl>
    <w:p>
      <w:pPr>
        <w:pStyle w:val="Normal"/>
        <w:spacing w:lineRule="atLeast" w:line="360"/>
        <w:ind w:left="2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EFEITO EM EXERCÍCIO DO MUNICÍPIO DE GUARATINGUETÁ</w:t>
      </w:r>
    </w:p>
    <w:p>
      <w:pPr>
        <w:pStyle w:val="Normal"/>
        <w:spacing w:lineRule="atLeast" w:line="360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Câmara Municipal decreta e eu sanciono a seguinte Lei Complementar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/>
      </w:pPr>
      <w:r>
        <w:rPr>
          <w:b/>
          <w:sz w:val="24"/>
        </w:rPr>
        <w:t xml:space="preserve">Art. 1º </w:t>
      </w:r>
      <w:r>
        <w:rPr>
          <w:sz w:val="24"/>
        </w:rPr>
        <w:t>- A Sub-seção I, da Seção III, do Capítulo III, Título Único, do Livro II, da Lei Complementar nº 02, de 10 de novembro de 1994, passa a ter a seguinte redação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Imposto Sobre Serviços de Qualquer Naturez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ub-Seção 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a Incidência e do Fato Gerad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35 – O Imposto Sobre Serviços de Qualquer Natureza, tem como fato gerador a prestação de serviços constantes da lista anexa, ainda que esses não se constituam como atividade preponderante do prestado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º - O imposto incide também sobre o serviço proveniente do exterior do País ou cuja prestação se tenha iniciado no exterior do Paí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º - O imposto de que trata esta Lei Complementar incide ainda sobre os serviços prestados mediante a utilização de bens e serviços públicos explorados economicamente mediante autorização, permissão ou concessão, com o pagamento de tarifa, preço ou pedágio pelo usuário final do serviç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º - O imposto não incide sobre: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- as exportações de serviços para o exterior do País;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I - a prestação de serviços em relação de emprego, dos trabalhadores avulsos, dos diretores e membros de conselho consultivo ou de conselho fiscal de sociedades e fundações, bem como dos sócios-gerentes e dos  gerentes-delegados;  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I - o valor intermediário no mercado de títulos e valores mobiliários, o valor dos depósitos bancários, o principal, juros e acréscimos moratórios relativos a operações de crédito realizadas por instituições financeiras;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IV – os serviços prestados pelas cooperativas a seus cooperados, associações sem fins lucrativos a seus associados, por estes àquelas e pelas cooperativas entre si quando associados, para a consecução dos objetivos sociais;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 – empresas do ramo industrial, em período de implementação, de quaisquer atividades, num prazo de até 36 (trinta e seis) meses;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I – casas de repouso e de recuperação, creches, asilos e congêneres e serviços de assistência social; e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VII – Santa Casa de Misericórdia de Guaratinguetá e Hospital e Maternidade “Frei Galvão”.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º - Não se enquadram no disposto no inciso I, os serviços desenvolvidos no Brasil, cujo resultado aqui se verifique, ainda que o pagamento seja feito por residente no exterio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rt. 136 – Contribuinte é o prestador do serviç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§ 1º – O serviço considera-se prestado e o imposto devido, no local do estabelecimento prestador ou, na falta do estabelecimento, no local do domicílio do prestador, exceto nas hipóteses previstas nos incisos I a XXII, quando o imposto será devido no local: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o estabelecimento do tomador ou intermediário do serviço ou, na falta de estabelecimento, onde ele estiver domiciliado, na hipótese do § 1º, do artigo 136 desta Lei Complementar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instalação dos andaimes, palcos, coberturas e outras estruturas, no caso dos serviços descritos no subítem 3.04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execução da obra, no caso dos serviços descritos no subítem 7.02 e 7.17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demolição, no caso dos serviços descritos no subítem 7.04,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s edificações em geral, estradas, pontes e congêneres, no caso dos serviços no subítem 7.05 da list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execução da varrição, coleta, remoção, incineração, tratamento, reciclagem, separação e destinação final do lixo, rejeitos e outros resíduos quaisquer, no caso dos serviços descritos no subítem 7.09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execução da limpeza, manutenção e conservação de vias e logradouros públicos, imóveis, chaminés, piscinas, parques, jardins e congêneres, no caso dos serviços descritos no subítem 7.10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execução da decoração e jardinagem, do corte e poda de árvores, no caso dos serviços descritos no subítem 7.11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o controle e tratamento do efluente de qualquer natureza e de agentes físicos, químicos e biológicos, no caso dos serviços descritos no subítem 7.12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o florestamento, reflorestamento, semeadura, adubação e congêneres, no caso dos serviços descritos no subítem 7.14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execução dos serviços de escoramento, contenção de encostas e congêneres, no caso dos serviços descritos no subítem 7.15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 xml:space="preserve">da limpeza e drenagem, no caso dos serviços descritos no subítem 7.16 da lista anexa; 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onde o bem estiver guardado ou estacionado, no caso dos serviços descritos no subítem 11.01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os bens ou do domicílio das pessoas vigiados, segurados ou monitorados, no caso dos serviços descritos no subítem 11.02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o armazenamento, depósito, carga, descarga, arrumação e   guarda do bem, no caso dos serviços descritos no subítem 11.04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execução dos serviços de diversão, lazer, entretenimento e congêneres, no caso dos serviços descritos nos subítens do ítem 12, exceto o 12.13,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 xml:space="preserve">do Município onde está sendo executado o  transporte, no caso dos serviços descritos no ítem 16  da lista anexa; 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o estabelecimento do tomador da mão-de-obra ou, na falta de estabelecimento, onde ele estiver domiciliado, no caso dos serviços descritos no subítem 17.05 ,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a feira, exposição, congresso ou congênere a que se referir o planejamento, organização e administração, no caso dos serviços descritos no subítem 17.09, da lista anexa;</w:t>
      </w:r>
    </w:p>
    <w:p>
      <w:pPr>
        <w:pStyle w:val="TextBody"/>
        <w:numPr>
          <w:ilvl w:val="0"/>
          <w:numId w:val="4"/>
        </w:numPr>
        <w:ind w:left="0" w:firstLine="1701"/>
        <w:rPr>
          <w:sz w:val="24"/>
        </w:rPr>
      </w:pPr>
      <w:r>
        <w:rPr>
          <w:sz w:val="24"/>
        </w:rPr>
        <w:t>dos terminais rodoviário e ferroviário , no caso dos serviços descritos no ítem 20, da lista anex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§ 2º - No caso dos serviços a que se refere o subítem 3.03, da lista anexa, considera-se ocorrido o fato gerador e devido o imposto em cada Município em cujo território haja extensão de ferrovia, rodovia, postes, cabos, dutos e condutos de qualquer natureza, objetos de locação, sublocação, arrendamento, direito de passagem ou permissão de uso, compartilhado ou nã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§ 3º - No caso dos serviços a que se refere o ítem 22, da lista anexa, considera-se ocorrido o fato gerador e devido o imposto em cada Município em cujo território haja extensão de rodovia explorad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§ 4º - Considera-se estabelecimento prestador o local onde o contribuinte desenvolva a atividade de prestador de serviços, de modo permanente ou temporário e, que configure unidade econômica ou profissional, sendo irrelevantes para caracterizá-lo as denominações de sede, filial, agência, posto de atendimento, sucursal, escritório de representação ou contrato ou quaisquer outras que venham a ser utilizadas.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. 137 - O Município  poderá atribuir  a responsabilidade pelo crédito tributário a terceira pessoa, vinculada ao ato gerador da respectiva obrigação, excluindo a responsabilidade do contribuinte ou atribuindo-a a este, em caráter supletivo do cumprimento total ou parcial da referida obrigação, inclusive no que se refere à multa e aos acréscimos legai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§ 1º - Os responsáveis a que se refere este artigo estão obrigados ao recolhimento integral do imposto devido, multa e acréscimos legais, independentemente de ter sido efetuada sua retenção na fonte.</w:t>
      </w:r>
    </w:p>
    <w:p>
      <w:pPr>
        <w:pStyle w:val="TextBody"/>
        <w:ind w:firstLine="1701"/>
        <w:rPr/>
      </w:pPr>
      <w:r>
        <w:rPr>
          <w:sz w:val="24"/>
        </w:rPr>
        <w:t xml:space="preserve">§ 2º- Sem prejuízo do disposto no </w:t>
      </w:r>
      <w:r>
        <w:rPr>
          <w:i/>
          <w:sz w:val="24"/>
        </w:rPr>
        <w:t>caput</w:t>
      </w:r>
      <w:r>
        <w:rPr>
          <w:sz w:val="24"/>
        </w:rPr>
        <w:t xml:space="preserve"> e, no § 1º, deste artigo, são responsáveis :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I- o tomador ou intermediário de serviço proveniente do exterior do País, ou cuja prestação se tenha iniciado no exterior do País;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II- a pessoa jurídica , ainda que imune ou isenta, tomadora ou intermediária dos serviços descritos nos subítens 3.04, 7.02, 7.04, 7.05, 7.09, 7.10, 7.12, 7.14, 7.15, 7.17, 11.02, 17.05, e 17.09 da lista anex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parágrafo 1º, do artigo 138, da Lei Complementar nº 02, de 10 de novembro de 1994, passa a vigorar com a seguinte redação :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 1º - Estão sujeitos ao imposto referido neste artigo, os serviços de: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Serviços de informátic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61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Análise e desenvolvimento de sistemas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ogramação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ocessamento de dados e congêneres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Elaboração de programas de computadores, inclusive jogos eletrônicos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icenciamento ou cessão de direito de uso de programas de computação.</w:t>
      </w:r>
    </w:p>
    <w:p>
      <w:pPr>
        <w:pStyle w:val="Normal"/>
        <w:numPr>
          <w:ilvl w:val="1"/>
          <w:numId w:val="3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Assessoria e consultoria em informática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61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uporte técnico de informática, inclusive instalação, configuração e  manutenção de programas de computação e bancos de dad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61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lanejamento, confecção, manutenção e atualização de páginas eletrônicas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Serviços de pesquisas e desenvolvimento de qualquer naturez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Serviços prestados mediante locação, cessão de direito de us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.01 - Cessão de direito de uso de marcas e de sinais de propagand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.02 - Exploração de salões de festas, centro de convenções, escritórios virtuais, stands, quadras esportivas, estádios, ginásios, auditórios, casas de espetáculos, parques de diversões, canchas e congêneres, para realização de eventos ou negócios de qualquer naturez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.03 - Locação, sublocação, arrendamento, direito de passagem ou permissão de uso, compartilhado ou não, de ferrovia, rodovia, postes, cabos, dutos e condutos de qualquer naturez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.04 - Cessão de andaimes, palcos, coberturas e outras estruturas de uso temporário.</w:t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Serviços de saúde, assistência médic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1 - Medicina e biomedicina 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2 - Análises clínicas, patologia, eletricidade médica, radioterapia, quimioterapia, ultra-sonografia, ressonância magnética, radiologia, tomografi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3 - Hospitais, clínicas, laboratórios, sanatórios, manicômios, casas de saúde, prontos-socorros, ambulatóri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4 - Instrumentação cirúrg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5 - Acupuntur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6 - Enfermagem, inclusive serviços auxilia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7 - Serviços farmacêutic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8 - Terapia ocupacional, fisioterapia e fonoaudiolog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09 - Terapias de qualquer espécie destinadas ao tratamento físico, orgânico e ment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0 - Nutriçã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1 - Obstetríc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2 - Odontolog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3 - Ortópt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4 - Próteses sob encomend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5 - Psicanális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6 - Psicolog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7 - Casas de repouso e de recuperação, creches , asil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sz w:val="24"/>
        </w:rPr>
        <w:t xml:space="preserve">4.18 - Inseminação artificial, fertilização </w:t>
      </w:r>
      <w:r>
        <w:rPr>
          <w:i/>
          <w:sz w:val="24"/>
        </w:rPr>
        <w:t>in vitro</w:t>
      </w:r>
      <w:r>
        <w:rPr>
          <w:sz w:val="24"/>
        </w:rPr>
        <w:t xml:space="preserve"> e congêneres 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19 - Bancos de sangue, leite, pele, olhos, óvulos, sêmen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20 - Coleta de sangue, leite, tecidos, sêmen, órgãos e materiais biológicos de qualquer espéci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21 - Unidade de atendimento, assistência ou tratamento móvel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22 - Planos de medicina de grupo ou individual e convênios para prestação de assistência médica, hospitalar, odontológic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4.23 - Outros planos de saúde que se cumpram através de serviços de terceiros contratados, credenciados, cooperados ou apenas pagos pelo operador do plano mediante indicação do beneficiári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Serviços de medicina e assistência veterinári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5.01 - Medicina veterinária e zootecn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5.02 - Hospitais, clínicas, ambulatórios, prontos-socorros e congêneres, na área veterinár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5.03 - Laboratórios de análise na área veterinár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sz w:val="24"/>
        </w:rPr>
        <w:t xml:space="preserve">5.04 - Inseminação artificial, fertilização </w:t>
      </w:r>
      <w:r>
        <w:rPr>
          <w:i/>
          <w:sz w:val="24"/>
        </w:rPr>
        <w:t xml:space="preserve">in vitro </w:t>
      </w:r>
      <w:r>
        <w:rPr>
          <w:sz w:val="24"/>
        </w:rPr>
        <w:t>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5.05 - Bancos de sangue e de órgã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5.06 - Coleta de sangue, leite, tecidos, sêmen, órgãos e materiais biológicos de qualquer espéci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5.07 - Unidade de atendimento, assistência ou tratamento móvel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5.08 - Guarda, tratamento, amestramento, embelezamento, alojament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5.09 - Planos de atendimento e assistência médico-veterinár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Serviços de cuidados pessoais, estética, atividades física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6.01 - Barbearia, cabeleireiros, manicuros, pedicur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6.02 - Esteticistas, tratamento de pele, depilaçã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6.03 - Banhos, duchas, sauna, massagen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6.04 - Ginástica, dança, esportes, natação, artes marciais e demais atividades físic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6.05 - Centros de emagrecimento, sp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Serviços relativos a engenharia, arquitetura, geologia, urbanismo, construção civil, manutenção, limpeza, meio ambiente, saneament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1 - Engenharia, agronomia, agrimensura, arquitetura, geologia, urbanismo, paisagism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2 - Execução, por administração, empreitada ou subempreitada, de obras de construção civil, hidráulica ou elétrica e de outras obras semelhantes, inclusive sondagem, perfuração de poços, escavação, drenagem e irrigação, terraplenagem, pavimentação, concretagem e a instalação e montagem de produtos, peças e equipament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3 - Elaboração de planos diretores, estudos de viabilidade, estudos organizacionais e outros, relacionados com obras e serviços de engenharia; elaboração de anteprojetos, projetos básicos e projetos executivos para trabalhos de engenhar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4 - Demoliçã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5 - Reparação, conservação e reforma de edifícios, estradas, ponte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6 - Colocação e instalação de tapetes, carpetes, assoalhos, cortinas, revestimentos de parede, vidros, divisórias, placas de gesso e congêneres, com materiais fornecidos  pelo tomador do serviç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7 - Recuperação, raspagem, polimento e lustração de pis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8 - Calefaçã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09 - Varrição, coleta, remoção, incineração, reciclagem, separação e destinação final de lixo, rejeitos e outros resíduos quaisque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0 - Limpeza, manutenção e conservação de vias e logradouros públicos, imóveis, chaminés, piscinas, parques, jardin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1 - Decoração e jardinagem, inclusive corte e poda de árvo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2 - Controle e tratamento de efluentes de qualquer natureza e de agentes físicos, químicos e biológic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3 - Dedetização, desinfecção, desinsetização , imunização, higienização, desratização, pulverizaçã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4 - Florestamento, reflorestamento, semeadura, adubaçã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5 - Escoramento, contenção de encostas e serviços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6 - Limpeza e dragagem de rios,  lagos, lagoas, açude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7 - Acompanhamento e fiscalização da execução de obras de engenharia, arquitetura e urbanism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8 - Aerofotogrametria (inclusive interpretação), cartografia, mapeamento, levantamento topográfico, batimétricos, geográficos, geodésicos, geológicos, geofísic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7.19 - Pesquisa, perfuração, cimentação, mergulho, perfilagem, concretação, testemunhagem, pescaria, estimulação e outros serviços relacionados com a exploração e exploração de recursos minerai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 xml:space="preserve">Serviços de educação, ensino, orientação pedagógica e educacional, instrução, treinamento e avaliação pessoal  de qualquer grau ou naturez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8.01 - Ensino regular pré-escolar, fundamental , médio e superio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8.02 - Instrução, treinamento, orientação pedagógica e educacional, avaliação de conhecimento de qualquer naturez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9- Serviços relativos a hospedagem, turismo, viagen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9.01 - Hospedagem de qualquer natureza em hotéis, apart-service condominiais, flat, apart-hotéis, hotéis residência, residence-service, suite service,  motéis, pensões e congêneres; ocupação por temporada com fornecimento de serviço (o valor da alimentação e gorjeta, quando incluído no preço da diária, fica sujeito ao Imposto Sobre Serviços)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9.02 - Agenciamento, organização, promoção, intermediação e execução de programas de turismo, passeios, viagens, excursões, hospedagen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9.03 - Guias de turism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- Serviços de intermediaçã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1 - Agenciamento, corretagem ou intermediação do câmbio, de seguros, de cartões de crédito, de planos de saúde e de planos de previdência privad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2 - Agenciamento, corretagem ou intermediação de títulos em geral, valores mobiliários e contratos quaisque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3 - Agenciamento, corretagem ou intermediação de direitos de propriedade industrial, artística ou literár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4 - Agenciamento, corretagem ou intermediação de contratos de arrendamento  mercantil (leasing), de franquia (franchising) e de faturização  (factoring) 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5 - Agenciamento, corretagem ou intermediação de bens móveis ou imóveis, não abrangidos em outros ítens ou subíten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6 - Agenciamento de notíci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7 - Agenciamento de publicidade e propaganda, inclusive o agenciamento de veiculação por quaisquer mei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8 - Representação de qualquer natureza, inclusive comerci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0.09 - Distribuição de bens de terceir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1- Serviços de guarda, estacionamento, armazenamento, vigilânci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1.01 - Guarda e estacionamento de veículos automoto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1.02 - Vigilância, segurança ou  monitoramento de bens e pesso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1.03 - Escolta, inclusive de veículos e carg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1.04 - Armazenamento, depósito, carga, descarga, arrumação e guarda de bens de qualquer espéci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- Serviços de diversões, lazer, entreteniment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1 - Espetáculos teatrai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2 - Exibições cinematográfic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3 - Espetáculos circens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4 - Programas de auditóri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5 - Parques de diversões, centros de lazer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6 - Boate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7 - Shows, ballet, danças, desfiles, bailes, óperas, concertos, recitais, festivai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8 - Feiras , exposições, congress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09 - Bilhares, boliches e diversões eletrônicas ou nã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10 - Corridas ou competições de animai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11 - Competições esportivas ou destreza física ou intelectual, com ou sem a participação do espectado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12 - Execução de mús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13 - Produção, mediante ou sem encomenda prévia, de eventos, espetáculos, entrevistas, shows, ballet, danças, bailes, teatros, concertos, recitais, festivai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14 - Fornecimento de música para ambientes fechados ou não, mediante transmissão por qualquer proce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15 - Exibição de filmes, entrevistas, musicais, espetáculos, shows, concertos, desfiles, competições esportivas, de destreza intelectual ou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2.16 - Recreação e animação, inclusive em festas e eventos de qualquer naturez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3- Serviços relativos a fonografia, fotografia, cinematografia e reprograf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3.01 - Fonografia ou gravação de sons, inclusive trucagem, dublagem, mixagem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3.02 - Fotografia e cinematografia, inclusive revelação, ampliação, cópia, reprodução, trucagem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13.03 - Reprografia, microfilmagem e digitalização.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3.04 - Composição gráfica, fotocomposição, clicheria, zincografia, litografia, fotolitograf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- Serviços relativos a bens de terceir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1 - Lubrificação, limpeza, lustração, revisão, carga e recarga, conserto, restauração, blindagem, manutenção e conservação de máquinas, veículos, aparelhos, equipamentos, motores, elevadores ou de qualquer objeto 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2 - Assistência técn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3 - Recondicionamento de motores (exceto peças e partes empregadas, que ficam sujeitas ao ICMS)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4 - Recauchutagem ou regeneração de pneu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5 - Restauração, recondicionamento, acondicionamento, pintura, beneficiamento, lavagem, secagem, tingimento, galvanoplastia, anodização, corte, recorte, polimento, plastificação e congêneres, de objetos quaisque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6 - Instalação e montagem de aparelhos, máquinas e equipamentos, inclusive montagem industrial,  prestados ao usuário final, exclusivamente com material por ele fornecid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7 - Colocação de moldura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8 - Encadernação, gravação e douração de livros, revista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09 - Alfaiataria e costura, quando o material for fornecido pelo usuário final, exceto aviament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10 - Tinturaria e lavander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11 - Tapeçaria e reforma de estofamentos em ger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12 - Funilaria e lanternagem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4.13 - Carpintaria e serralher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- Serviços relacionados ao setor bancário ou financeiro, inclusive aqueles prestados por instituições financeiras autorizadas a funcionar pela União ou por quem de direit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1 - Administração de fundos quaisquer, de consórcio, de cartão de crédito ou débito e congêneres, de carteira de clientes, de cheques pré-datad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2 - Aberturas de contas em geral, inclusive conta-corrente  de investimentos e aplicação e caderneta de poupança, no País e no exterior, bem como a manutenção das referidas contas ativas e inativ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3 - Locação e manutenção de cofres particulares, de terminais eletrônicos, de terminais de atendimento e de bens e equipamentos em ger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4 - Fornecimento ou emissão de atestados em geral, inclusive atestado de idoneidade, atestado de capacidade financeir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5 - Cadastro, elaboração de ficha cadastral, renovação cadastral e congêneres, inclusão ou exclusão no Cadastro de Emitentes de Cheques sem Fundos - CCF ou em quaisquer outros bancos cadastrai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6 - Emissão, reemissão e fornecimento de avisos, comprovantes e documentos em geral; abono de firmas; coleta e entrega de documentos, bens e valores; comunicação com outra agência ou com a administração central; licenciamento eletrônico de veículos; transferência de veículos; agenciamento fiduciário ou depositário; devolução de bens em custód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7 - Acesso, movimentação, atendimento e consulta a contas em geral, por qualquer meio ou processo, inclusive por telefone, fac-símile, internet e telex, acesso a terminais de atendimento, inclusive vinte e quatro horas;  acesso a outro banco e a rede compartilhada;  fornecimento de saldo, extrato e demais informações relativas a contas em geral, por qualquer meio ou process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8 - Emissão, reemissão, alteração, cessão, substituição, cancelamento e registro de contrato de crédito; estudo, análise e avaliação de operações de crédito; emissão, concessão, alteração ou contratação de aval, fiança, anuência e congêneres; serviços relativos a abertura de crédito, para quaisquer fin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09 - Arrendamento mercantil (leasing) de quaisquer bens, inclusive cessão de direitos e obrigações, substituição de garantia, alteração, cancelamento e registro de contrato e, demais serviços relacionados ao arrendamento mercantil (leasing)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10 - Serviços relacionados a cobranças, recebimentos ou pagamentos em geral, de títulos quaisquer, de contas ou carnês, de câmbio, de tributos e por conta de terceiros, inclusive os efetuados por meio eletrônico, automático ou por máquinas de atendimento;  fornecimento de posição de cobrança, recebimento ou pagamento;  emissão de carnês, fichas de compensação, impressos e documentos em ger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11 - Devolução de títulos, protesto de títulos, sustação de protesto, manutenção de títulos, reapresentação de títulos e, demais serviços a eles relacionad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12 - Custódia em geral, inclusive de títulos e valores mobiliári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15.13 - Serviços relacionados a operações de câmbio em geral, edição, alteração, prorrogação, cancelamento e baixa de contrato de câmbio;  emissão de registro de exportação ou de crédito;  cobrança ou depósito no exterior ; emissão, fornecimento e cancelamento de cheques de viagem; fornecimento, transferência, cancelamento e demais serviços relativos a carta de crédito de importação, exportação e garantias recebidas;  envio e recebimento de mensagens em geral relacionadas a operações de câmbio.  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14 - Fornecimento, emissão, reemissão, renovação e manutenção de cartão magnético, cartão de crédito, cartão de débito, cartão salári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15 - Compensação de cheques e títulos quaisquer ;  serviços relacionados a depósito, inclusive depósito identificado, a saque de contas quaisquer, por qualquer meio ou processo, inclusive em terminais eletrônicos e de atendiment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16 - Emissão, reemissão, liquidação, alteração, cancelamento e baixa de ordens de pagamento, ordens de crédito e similares, por qualquer meio ou processo; serviços relacionados à transferência de valores, dados, fundos, pagamentos e similares, inclusive entre contas em ger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17 - Emissão, fornecimento, devolução, sustação, cancelamento e oposição de cheques quaisquer, avulso ou por talã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5.18 - Serviços relacionados a crédito imobiliário, avaliação e vistoria de imóvel ou obra, análise técnica e jurídica, emissão, reemissão, alteração, transferência e renegociação de contrato, emissão ou reemissão do termo de quitação e demais serviços relacionados a crédito imobiliári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6- Serviços de transporte de natureza municip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- Serviços de apoio técnico, administrativo, jurídico, contábil, comercial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1- Assessoria ou consultoria de qualquer natureza, não contida em outros ítens desta lista; análise , exame, pesquisa, coleta, compilação e fornecimento de dados e informações de qualquer natureza, inclusive cadastro e simila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2 - Datilografia, digitação, expediente, secretaria em geral, resposta audível, redação, edição, interpretação, revisão, tradução, apoio e infra-estrutura administrativa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3 - Planejamento, coordenação, programação ou organização técnica, financeira ou administrativ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4 - Recrutamento, agenciamento, seleção e colocação de mão-de-obr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5 - Fornecimento de mão-de-obra, mesmo em caráter temporário, inclusive de empregados ou trabalhadores, avulsos ou temporários, contratados pelo prestador de serviç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6 - Propaganda e publicidade, inclusive promoção de vendas, planejamento de campanhas ou sistemas de publicidade, elaboração de desenhos, textos e demais materiais publicitári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7 - Franquia (franchising)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8 - Perícias, laudos, exames técnicos e análises técnic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09 - Planejamento, organização e administração de feiras, exposições, congress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17.10 - Organização de festas e recepções; bufê.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1 - Administração em geral, inclusive de bens e negócios de terceir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2 - Leilã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3 - Advocac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4 - Arbitragem de qualquer espécie, inclusive juríd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5 - Auditor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6 - Análise de Organização e Métodos 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7 - Atuária e cálculos técnicos de qualquer naturez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8 - Contabilidade, inclusive serviços técnicos e auxilia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19 - Consultoria e assessoria econômica ou financeir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20 - Estatíst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21 - Cobrança em ger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22 - Assessoria, análise, avaliação, atendimento, consulta, cadastro, seleção, gerenciamento de informações, administração de contas a receber ou a pagar e em geral, relacionados a operações de faturização (factoring)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7.23 - Apresentação de palestras, conferências, seminári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8- Serviços de regulação  de sinistros vinculados a contratos de seguros; inspeção e avaliação de riscos para cobertura de contratos de seguros; prevenção e gerência de riscos seguráveis e congêneres 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19- Serviços de distribuição de venda de bilhetes e demais produtos de loteria, bingos, cartões, pules ou cupons de apostas, sorteios, prêmios, inclusive os decorrentes de títulos de capitalização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0- Serviços de terminais rodoviários e ferroviários, de movimentação de passageiros, mercadorias, inclusive suas operações, logística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1- Serviços de registros públicos, cartorários e notoriai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2- Serviços de exploração de rodovia, mediante cobrança de preço ou pedágio dos usuários, evolvendo execução de serviços de conservação, manutenção, melhoramentos para adequação de capacidade e segurança de trânsito, operação, monitoração, assistência aos usuários e outros serviços definidos em contratos, atos de concessão ou de permissão ou em normas oficiai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3- Serviços de programação e comunicação visual, desenho industrial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4- Serviços de chaveiros, confecção de carimbos, placas, sinalização visual, banners, adesivo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5- Serviços funerári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5.01- Funerais, inclusive fornecimento de caixão, urna ou esquifes; aluguel de capela; transporte de corpo  cadavérico; fornecimento de flores, coroas e outros paramentos; desembaraço de certidão de óbit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5.02 - Planos ou convênios funerári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5.03 - Manutenção e conservação de jazigos e cemitéri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6- Serviços de coleta, remessa ou entrega de correspondências, documentos, objetos, bens ou valores, inclusive pelos correios e suas agências franquead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7- Serviços de assistência soci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8- Serviços de avaliação de bens e serviços de qualquer naturez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29- Serviços de biblioteconom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0- Serviços de biologia, biotecnologia e quím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1- Serviços técnicos em edificações, eletrônica, eletrotécnica, mecânica, telecomunicaçõe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2- Serviços de desenhos  técnic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3- Serviços de investigações particulares, detetives e congêner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4- Serviços de reportagem, assessoria de imprensa, jornalismo e relações públic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5- Serviços de meteorolog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6- Serviços de artistas, atletas, modelos e manequin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7- Serviços de museolog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38- Serviços de ourivesaria e lapidação ( quando o material for fornecido pelo tomador dos serviços )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39- Serviços relativos a obras de arte sob encomenda ”.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b/>
          <w:sz w:val="24"/>
        </w:rPr>
        <w:t xml:space="preserve">Art. 3º- </w:t>
      </w:r>
      <w:r>
        <w:rPr>
          <w:sz w:val="24"/>
        </w:rPr>
        <w:t>Os parágrafos 2º, 3º e 4º, do artigo 154, da Lei Complementar nº 02/94, passam a Ter, respectivamente, as seguintes redações :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2º - Os prestadores de serviços especificados nos ítens  4.01, 4.02, 4.06, 4.08, 4.11. 4.13, 4.14, 4.16, 5.01, 6.01, 6.02, 7.01, 7.12, 7.13, 17.17, 17.18, 17.19, 27 e 34, da Lista de Serviços constante no § 1º, do artigo 138, pagarão o imposto anualmente, calculado em razão de 20,88 UFESP.”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3º - Quando os serviços a que se referem os ítens 4.01, 4.03, 4.06, 4.08, 4.11, 4.13, 4.16, 7.01, 7.02, 8.01, 8.02, 17.18, 17.19, 27 e 34, da Lista de Serviços constante no § 1º do artigo 138, forem prestados por sociedades de profissionais, estas ficarão sujeitas ao imposto na forma do parágrafo anterior, calculado em razão a cada profissional habilitado, sócio, empregado ou não, que preste serviço em nome da sociedade, embora assumido responsabilidade pessoal nos termos da lei aplicável.”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4º - Na prestação de serviços a que se referem os ítens 7.02, 7.04, 7.05, 7.07, 7.11, 7.14, 7.15, 7.19, do parágrafo 1º, do artigo 138, o imposto será calculado sobre o preço  deduzido das parcelas correspondentes: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 – ao valor dos materiais fornecidos pelo prestador dos serviços;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b – ao valor das sub-empreitadas já tributadas pelo imposto.”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1701"/>
        <w:rPr/>
      </w:pPr>
      <w:r>
        <w:rPr>
          <w:b/>
          <w:sz w:val="24"/>
        </w:rPr>
        <w:t xml:space="preserve">Art. 4º- </w:t>
      </w:r>
      <w:r>
        <w:rPr>
          <w:sz w:val="24"/>
        </w:rPr>
        <w:t>A base de cálculo do imposto é o preço do serviç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Parágrafo Único – Quando os serviços descritos no subítem 3.03 da lista anexa forem prestados no território do Município de Guaratinguetá e outros, na base de cálculo será levada em consideração a área pertencente ao Município de Guaratinguetá, em que se estender a ferrovia, rodovia, dutos e condutos de qualquer natureza, cabos de qualquer natureza, ou ao número de poste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b/>
          <w:sz w:val="24"/>
        </w:rPr>
        <w:t xml:space="preserve">Art. 5º -  </w:t>
      </w:r>
      <w:r>
        <w:rPr>
          <w:sz w:val="24"/>
        </w:rPr>
        <w:t>Em razão do disposto no artigo anterior</w:t>
      </w:r>
      <w:r>
        <w:rPr>
          <w:b/>
          <w:sz w:val="24"/>
        </w:rPr>
        <w:t xml:space="preserve">, </w:t>
      </w:r>
      <w:r>
        <w:rPr>
          <w:sz w:val="24"/>
        </w:rPr>
        <w:t xml:space="preserve"> o Anexo II de que trata o § 1º, do artigo 138, da Lei Complementar nº 02, de 10 de novembro de 1994, sofre as alterações que são anexadas à presente Lei.  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b/>
          <w:sz w:val="24"/>
        </w:rPr>
        <w:t xml:space="preserve">Art. 6º- </w:t>
      </w:r>
      <w:r>
        <w:rPr>
          <w:sz w:val="24"/>
        </w:rPr>
        <w:t>Ficarão mantidas as isenções a que se refere o inciso VII, do artigo 373, da Lei Complementar nº 02/94, enumeradas no ANEXO I, parte integrante da presente Lei.</w:t>
      </w:r>
    </w:p>
    <w:p>
      <w:pPr>
        <w:pStyle w:val="TextBody"/>
        <w:ind w:firstLine="1701"/>
        <w:rPr/>
      </w:pPr>
      <w:r>
        <w:rPr>
          <w:b/>
          <w:sz w:val="24"/>
        </w:rPr>
        <w:t xml:space="preserve">Art.7º - </w:t>
      </w:r>
      <w:r>
        <w:rPr>
          <w:sz w:val="24"/>
        </w:rPr>
        <w:t>Esta Lei entra em vigor na data da sua publicação, revogando-se as disposições em contrári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GUARATINGUETÁ, aos vinte e seis dias do mês de Dezembro de 2.003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RANCISCO CARLOS MOREIRA DOS SANTOS</w:t>
      </w:r>
    </w:p>
    <w:p>
      <w:pPr>
        <w:pStyle w:val="Heading1"/>
        <w:ind w:firstLine="1701"/>
        <w:rPr/>
      </w:pPr>
      <w:r>
        <w:rPr/>
        <w:t>PREFEITO</w:t>
      </w:r>
    </w:p>
    <w:p>
      <w:pPr>
        <w:pStyle w:val="Normal"/>
        <w:spacing w:lineRule="atLeast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º JOÃO CARLOS BARBOSA DA SILVEIRA</w:t>
      </w:r>
    </w:p>
    <w:p>
      <w:pPr>
        <w:pStyle w:val="Heading1"/>
        <w:ind w:firstLine="1701"/>
        <w:rPr/>
      </w:pPr>
      <w:r>
        <w:rPr/>
        <w:t>SECRETÁRIO MUNICIPAL DA FAZENDA</w:t>
      </w:r>
    </w:p>
    <w:p>
      <w:pPr>
        <w:pStyle w:val="Normal"/>
        <w:spacing w:lineRule="atLeast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ARIANO GARCIA RODRIGUEZ</w:t>
      </w:r>
    </w:p>
    <w:p>
      <w:pPr>
        <w:pStyle w:val="Heading1"/>
        <w:ind w:firstLine="1701"/>
        <w:rPr/>
      </w:pPr>
      <w:r>
        <w:rPr/>
        <w:t xml:space="preserve">SECRETÁRIO MUNICIPAL DA ADMINISTRAÇÃO </w:t>
      </w:r>
    </w:p>
    <w:p>
      <w:pPr>
        <w:pStyle w:val="Normal"/>
        <w:spacing w:lineRule="atLeast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a nesta Prefeitura na data sup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o Livro de Leis Complementares nº I.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TABELA DE  QUE TRATA O PARÁGRAFO 1º, DO ARTIGO 1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41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1701"/>
              <w:rPr/>
            </w:pPr>
            <w:r>
              <w:rPr/>
              <w:t>ALÍQUOTA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Serviços de informática e congêne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01- Análise e desenvolvimento de sistema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- Programaçã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- Processamento de dad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- Elaboração de programas de computadores, inclusive jogos eletrônic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- Licenciamento ou cessão de direito de uso de programas de computaçã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06- Assessoria e consultoria de informá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07- Suporte técnico de informática, inclusive instalação, configuração e manutenção de programas de computação e bancos de dado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- Planejamento, confecção, manutenção e atualização de páginas eletrônic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Serviços de pesquisas e desenvolvimento de qualquer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Serviços prestados mediante locação, cessão de direito de us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1- Cessão de direito de uso de marcas e de sinais de propagan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- Exploração de salões de festas, centro de convenções, escritórios virtuais, stands, quadras esportivas, estádios, ginásios, auditórios, casas de espetáculos, parques de diversões, canchas e congêneres, para a realização de eventos ou negócios de qualquer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- Locação, sublocação, arrendamento, direito de passagem ou permissão de uso, compartilhado ou não, de ferrovia, rodovia, postes,  cabos,  dutos e condutos de qualquer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- Cessão de andaimes, palcos, coberturas e outras estruturas de uso temporár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 Serviços de saúde, assistência médica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1- Medicina e biomedici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- Análises clínicas, patologia, eletricidade médica, radioterapia, quimioterapia, ultra-sonografia, ressonância magnética, radiologia, tomografia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- Clínicas, laboratórios, sanatórios, manicômios, casas de saúde, prontos-socorros, ambulatóri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- Instrumentação cirúrg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- Acupuntu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6- Enfermagem, inclusive serviços auxilia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7- Serviços farmacêutic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8- Terapia ocupacional, fisioterapia e fonoaudiolog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- Terapias de qualquer espécie destinadas ao tratamento físico, orgânico e ment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- Nutriçã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- Obstetrí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- Odontolog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- Ortópt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- Próteses sob encomen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5- Psicanális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- Psicolog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- Casas de repouso e de recuperação, creches, asil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8- Inseminação artificial, fertilização </w:t>
            </w:r>
            <w:r>
              <w:rPr>
                <w:i/>
              </w:rPr>
              <w:t xml:space="preserve">in vitro </w:t>
            </w:r>
            <w:r>
              <w:rPr/>
              <w:t>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- Bancos de sangue, leite, pele, olhos, óvulos, sêmen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- Coleta de sangue, leite, tecidos, sêmen, órgãos e materiais biológicos de qualquer espé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- Unidade de atendimento, assistência ou tratamento móvel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2- Planos de medicina de grupo ou individual e convênios para prestação de assistência médica, hospitalar, odontológica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3- Outros planos de saúde que se cumpram através de serviços de terceiros contratados, credenciados, cooperados ou apenas pagos pelo operador do pano mediante indicação do beneficiár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 Serviços de medicina e assistência veterinária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1- Medicina veterinária e zootec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- Hospitais, clínicas,  ambulatórios, prontos-socorros e congêneres, na área veteriná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- Laboratórios de análise na área veteriná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04- Inseminação artificial, fertilização </w:t>
            </w:r>
            <w:r>
              <w:rPr>
                <w:i/>
              </w:rPr>
              <w:t xml:space="preserve">in vitro </w:t>
            </w:r>
            <w:r>
              <w:rPr/>
              <w:t>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- Bancos de sangue e de órgã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6- Coleta de sangue, leite, tecidos, sêmen, órgãos e materiais biológicos de qualquer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07- Unidade de atendimento, assistência ou tratamento móvel e congêner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8- Guarda, tratamento, amestramento, embelezamento, alojament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- Planos de atendimento e assistência médico-veteriná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 Serviços de cuidados pessoais, estética, atividades física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1- Barbearia, cabeleireiros , manicuros, pedicur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- Esteticistas, tratamento de pele, depilaçã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- Banhos, duchas, sauna, massagen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- Ginástica, dança, esportes, natação, artes marciais e demais atividades físic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- Centros de emagrecimento, spa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 Serviços relativos a engenharia, arquitetura, geologia, urbanismo, construção civil, manutenção, limpeza, meio ambiente, saneamento e congêner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1- Engenharia, agronomia, agrimensura, arquitetura, geologia, urbanismo, paisagism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- Execução, por administração, empreitada ou subempreita, de obras de construção civil, hidráulica ou elétrica e de outras obras semelhantes, inclusive sondagem, perfuração de poços, escavação, drenagem e irrigação, terraplenagem, pavimentação, concretagem e a instalação e montagem de produtos, peças e equipament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- Elaboração de planos diretores, estudos de viabilidade, estudos organizacionais e outros, relacionados com obras e serviços de engenharia; elaboração de anteprojetos, projetos básicos e projetos executivos para trabalhos de engenha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- Demoliçã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- Reparação, conservação e reforma de edifícios, estradas, ponte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6- Colocação e instalação de tapetes, carpetes, assoalhos, cortinas, revestimentos de parede, vidros, divisórias, placas de gesso e congêneres, com materiais fornecidos pelo tomador do serviço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7- Recuperação, raspagem, polimento e lustração de pis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8- Calefaçã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- Varrição, coleta, remoção, incineração, reciclagem, separação e destinação final de lixo, rejeitos e outros resíduos qualqu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- Limpeza, manutenção e conservação e vias e logradouros públicos, imóveis, chaminés, piscinas, parques , jardin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- Decoração e jardinagem, inclusive corte e poda de árvo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- Controle e tratamento de efluentes de qualquer natureza e de agentes físicos, químicos e biológic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- Dedetização, desinfecção, desinsetização, imunização, higienização, desratização, pulverizaçã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- Florestamento, reflorestamento, semeadura, adubaçã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- Escoramento, contenção de encostas e serviços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- Limpeza e drenagem de rios, lagos, lagoas, açude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- Acompanhamento e fiscalização da execução de obras de engenharia, arquitetura e urbanis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8- Aerofotogrametria (inclusive interpretação), cartografia, mapeamento, levantamento topográfico, batimétricos, geográficos, geodésicos, geológicos, geofísic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9- Pesquisa, perfuração, cimentação, mergulho, perfilagem, concretação, testemunhagem , pescaria, estimulação e outros serviços relacionados com a exploração e exploração de recursos miner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Serviços de educação, ensino, orientação pedagógica e educacional, instrução, treinamento e avaliação pessoal de qualquer grau ou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- Ensino regular pré-escolar, fundamental, médio e superi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- Instrução, treinamento, orientação pedagógica e educacional, avaliação de conhecimento de qualquer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Serviços relativos a hospedagem, turismo, viagen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- Hospedagem de qualquer natureza em hotéis, apart-service condominiais, flat, apart-hotéis, hotéis residência, residence-service, suite service, motéis, pensões e congêneres;  ocupação por temporada com fornecimento de serviç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- Agenciamento, organização, promoção, intermediação e execução de programas de turismo, passeios, viagens, excursões, hospedagen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- Guias de turis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Serviços de intermediaçã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- Agenciamento, corretagem ou intermediação do câmbio, de seguros, de cartões de crédito, de planos de saúde e de planos de previdência priv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- Agenciamento, corretagem ou intermediação de títulos em geral, valores mobiliários e contratos quaisquer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- Agenciamento, corretagem ou intermediação de direitos de propriedade industrial, artística ou literá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- Agenciamento, corretagem ou intermediação de contratos de arredamento mercantil (leasing), de franquia (franchising) e de faturização (factoring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- Agenciamento, corretagem ou intermediação de bens móveis ou imóveis não abrangidos  em outros ítens ou subíte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- Agenciamento de notíci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- Agenciamento de publicidade e propaganda, inclusive o agenciamento de veiculação por Quaisquer  mei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-  Representação de qualquer natureza, inclusive comer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- Distribuição de bens de tercei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 Serviços de guarda, estacionamento, armazenamento, vigilância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- Guarda e estacionamento de veículos automoto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- Vigilância, segurança ou monitoramento de bens e pesso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- Escolta, inclusive de veículos e carg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- Armazenamento, depósito, carga, descarga, arrumação e guarda de bens de qualquer espé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 Serviços de diversões, lazer, entreteniment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- Espetáculos teatr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- Exibições cinematográfic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- Espetáculos circens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- Programas de auditór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 Parques de diversões, centros de lazer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- Boate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- Shows, ballet, danças, desfiles, bailes, óperas, concertos, recitais, festivai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 Feiras, exposições, congress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- Bilhares, boliches e diversões eletrônicas ou nã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 Corridas ou competições de anim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- Competições esportivas ou destreza física ou intelectual, com ou sem a participação do e espectad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- Execução de mús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3- Produção, mediante ou sem  encomenda prévia, de eventos, espetáculos, entrevistas, shows, ballet, danças, bailes, teatros, concertos, recitais, festivai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4- Fornecimento de música para ambientes fechados ou não, mediante transmissão por qualquer process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- Exibição de filmes, entrevistas, musicais, espetáculos, shows, concertos, desfiles, competições esportivas, de destreza intelectual ou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6- Recreação e animação, inclusive em festas e eventos de qualquer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 Serviços relativos a fonografia, fotografia, cinematografia e reprograf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- Fonografia ou gravação de sons, inclusive trucagem, dublagem, mixagem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 Fotografia e cinematografia, inclusive revelação, ampliação, cópia, reprodução, trucagem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- Reprografia, microfilmagem e digitalizaçã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- Composição gráfica, fotocomposição, clicheria, zincografia, litografia, fotolitograf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 Serviços relativos a bens de tercei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- Lubrificação, limpeza, lustração, revisão, carga e recarga, conserto, restauração, blindagem, manutenção e conservação de máquinas , veículos, aparelhos, equipamentos, motores, elevadores ou de qualquer obje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- Assistência técn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- Recondicionamento de moto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- Recauchutagem ou regeneração de pne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- Restauração, recondicionamento, acondicionamento, pintura, beneficiamento, lavagem, secagem, tingimento, galvanoplastia, anodização, corte, recorte, polimento, plastificação e congêneres, de objetos quaisqu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- Instalação e montagem de aparelhos, máquinas e equipamentos, inclusive montagem industrial, prestados ou usuário final, exclusivamente com material por ele  forneci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- Colocação de moldura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- Encadernação, gravação e douração de livros, revista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- Alfaiataria e costura, quando o material for fornecido pelo usuário final, exceto aviamen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 Tinturaria e lavande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- Tapeçaria e reforma de estofamento em ge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- Funilaria e lanternag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3- Carpintaria e serralhe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 Serviços relacionados ao setor bancário ou financeiro, inclusive aqueles prestados por instituições financeiras autorizadas a funcionar pela União ou por quem de direi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1- Administração de fundos Quaisquer, de consórcio, de cartão de crédito ou débito e congêneres, de carteira de clientes, de cheques pré-datados e congêner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- Aberturas de contas em geral, inclusive conta-corrente de investimentos e aplicações e caderneta de poupança, no País e no exterior, bem como a manutenção das referidas contas ativas ou inativ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- Locação e manutenção de cofres particulares, de terminais eletrônicos, de terminais de atendimento e de bens e equipamentos em ge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- Fornecimento ou emissão de atestados em geral, inclusive atestado de idoneidade, atestado de capacidade financeira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- Cadastro, elaboração de ficha cadastral, renovação cadastral e congêneres, inclusão ou exclusão no Cadastro de Emitentes de Cheque sem Fundos – CCF ou em quaisquer outros bancos cadastrai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- Emissão, reemissão e fornecimento de avisos, comprovantes e documentos em geral; abono de firmas; coleta e entrega de documentos, bens e valores; comunicação com outra agência ou com a administração central; licenciamento eletrônico de veículos; transferência de veículos; agenciamento fiduciário ou depositário;  devolução de bens em custód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- Acesso,  movimentação, atendimento e consulta a contas em geral, por qualquer meio ou processo, inclusive por telefone, fac-símile, internet e telex, acesso a Terminais de atendimento, inclusive vinte e quatro horas;  acesso a outro banco e a rede compartilhada;  fornecimento de saldo, extrato e demais informações relativas a contas em geral, por qualquer meio ou process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- Emissão, reemissão, alteração, cessão, substituição, cancelamento e registro de contrato de crédito;  estudo, análise e avaliação de operações de crédito;  emissão, concessão, alteração ou contratação de aval, fiança, anuência ou congêneres; serviços relativos a abertura de crédito, para quaisquer fi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- Arrendamento mercantil (leasing) de quaisquer bens, inclusive cessão de direitos e obrigações, substituição de garantia, alteração, cancelamento e registro de contrato, e demais serviços relacionados ao arrendamento mercantil (leasing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- Serviços relacionados a cobranças, recebimentos ou pagamentos em geral, de títulos quaisquer, de contas ou carnês, de câmbio, de tributos e por conta de terceiros, inclusive os efetuados por meio eletrônico, automático ou por máquinas de atendimento;  fornecimento de posição de cobrança, recebimento ou pagamento; emissão de carnês, fichas de compensação, impressos e documentos em ge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- Devolução de títulos, protesto de títulos, sustação de protesto, manutenção de títulos, reapresentação de títulos, e demais serviços a eles relaciona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2- Custódia em geral, inclusive de títulos e valores mobiliário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3- Serviços relacionados a operações de câmbio em geral, edição, alteração, prorrogação, cancelamento e baixa de contrato de câmbio ;  emissão de registro exportação ou de crédito;  cobrança ou depósito no exterior ; emissão,  fornecimento e cancelamento de cheques de viagens; fornecimento, transferência, cancelamento e garantias recebidas; envio e recebimento de mensagens em geral relacionadas a operações de câmb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4- Fornecimento, emissão, reemissão, renovação e manutenção de cartão magnético, cartão de crédito, cartão de débito, cartão salári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 Compensação de cheques e títulos quaisquer; serviços relacionados a depósito, inclusive depósito identificado, a saque de contas quaisquer, por qualquer meio ou processo, inclusive em Terminais eletrônicos e de atendimen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6- Emissão, reemissão, liquidação, alteração, cancelamento e baixa de ordens de pagamento, ordens de crédito e similares, por qualquer meio ou processo; serviços relacionados à transferência de valores, dados, fundos, pagamentos e similares, inclusive entre contas em ge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7- Emissão, fornecimento, devolução, sustação, cancelamento e oposição de cheques quaisquer, avulso ou por talã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8- Serviços relacionados a crédito imobiliário, avaliação e vistoria de imóvel ou obra, análise técnica e jurídica, emissão, reemissão, alteração, transferência e renegociação de contrato, emissão ou reemissão do termo de quitação e demais serviços relacionados a crédito imobiliár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 Serviços de transporte de natureza municip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 Serviços de apoio técnico, administrativo, jurídico, contábil, comercial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- Assessoria ou consultoria de qualquer natureza, não contida em outros ítens desta tabela;  análise, exame, pesquisa, coleta, compilação e fornecimento de dados e informações de qualquer natureza, inclusive cadastro e simila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2- Datilografia, digitação, expediente, secretaria em geral, resposta audível, redação, edição, interpretação, revisão, tradução, apoio e infra-estrutura administrativa e congêner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- Planejamento, coordenação, programação ou  organização técnica, financeira ou administra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- Recrutamento, agenciamento, seleção e colocação de mão-de-ob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- Fornecimento de mão-de-obra, mesmo em caráter temporário, inclusive de empregados ou trabalhadores, avulsos ou temporários, contratados pelo prestador de serviç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 Propaganda e publicidade, inclusive promoção de vendas, planejamento de campanhas ou sistemas de publicidade, elaboração de desenhos, textos e demais materiais publicitári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- Franquia ( franchising 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- Perícias, laudos, exames técnicos e análises técnic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- Planejamento, organização e administração de feiras, exposições, congress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- Organização de festas,  recepções e, bufê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- Administração em geral, inclusive de bens e negócios de tercei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- Leilã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3- Advoca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4-Arbitragem de qualquer espécie, inclusive juríd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-Audito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6- Análise de Organização e Méto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7- Atuária e cálculos técnicos de qualquer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8- Contabilidade, inclusive serviços técnicos e auxilia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9- Consultoria e assessoria econômica ou financeir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0- Estatíst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1- Cobrança em ge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2- Assessoria, análise, avaliação, atendimento, consulta, cadastro, seleção, gerenciamento de informações, administração de contas a receber ou a pagar e em geral, relacionados a operações de faturização (factoring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3- Apresentação de palestras, conferências, seminári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  Serviços de regulação de sinistros vinculados a contratos de seguros; inspeção e avaliação de riscos para cobertura de contratos de seguros; prevenção e gerência de riscos segurávei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 Serviços de distribuição de venda de bilhetes e demais produtos de loteria, bingos, cartões, pules ou cupons de apostas, sorteios, prêmios, inclusive os decorrentes de títulos de capitalização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 Serviços de terminais rodoviários e ferroviários, de movimentação de passageiros, mercadorias, inclusive suas operações, logística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 Serviços de registros públicos, cartorários e notori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 Serviços de exploração de rodovia, mediante  cobrança de preço ou pedágio dos usuários, envolvendo execução de serviços de conservação, manutenção, melhoramentos para adequação de capacidade e segurança de trânsito, operação, monitoração, assistência aos usuários e outros serviços definidos em contratos, atos de concessão ou de permissão ou em noras ofici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 Serviços de programação e comunicação visual, desenho industrial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 Serviços de chaveiros, confecção de carimbos, placas, sinalização visual, banners, adesivo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 Serviços funerári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- Funerais, inclusive fornecimento de caixão, urna ou esquifes; aluguel de capela; transporte de corpo cadavérico; fornecimento de flores, coroas e outros paramentos; desembaraço de certidão de óbi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- Planos ou convênios funerári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- Manutenção e conservação de jazigos e cemitéri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 Serviços de coleta, remessa ou entrega de correspondência, documentos, objetos, bens ou valores, inclusive pelos correios e suas agências franquead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 Serviços de assistência so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 Serviços de avaliação de bens e serviços de qualquer nature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 Serviços de biblioteconom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 Serviços de biologia, biotecnologia e quím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 Serviços técnicos em edificações, eletrônica, eletrotécnica, mecânica, telecomunicaçõe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 Serviços de desenhos técnic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 Serviços de investigações particulares, detetives e congêne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 Serviços de reportagem, assessoria de imprensa, jornalismo e relações públic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 Serviços de meteorolog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 Serviços de artistas, atletas, modelos e manequi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 Serviços de museolog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 Serviços de ourivesaria e lapidação (quando o material for fornecido pelo tomador dos serviço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 Serviços relativos a obras de arte sob encomen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ANEXO II  de que trata o artigo 373, inciso VI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IVIDADES INDIVIDUAIS DE PEQUENO R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Escultor</w:t>
            </w:r>
          </w:p>
        </w:tc>
      </w:tr>
      <w:tr>
        <w:trPr>
          <w:trHeight w:val="3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r artíst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pre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t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tiv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 de qualquer naturez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teiro de lei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l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de Caminh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r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h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e/ou manequi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ador de jóias e relógi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nógraf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u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g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ógraf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u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quígraf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or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derm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ej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t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n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ador de tac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prótes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articul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autônom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de táx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o de enfermag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ógraf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lógraf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ia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strador de anima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umad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ad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gador de carg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it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ret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c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r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n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het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gado diari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dern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an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f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rniz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in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ner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dor de veícul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d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rific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dor de peç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ut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dor de material plást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zid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dor de anima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ot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r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inh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ur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dor de bilhet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dor autônom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d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n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a plást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 evangél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pisci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dor autônom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iro autônom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áquinas agrícol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dor de móve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ador de persianas autônom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ador de eletrodomésticos autônom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urár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ador de fog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ador de latão de lei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axa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ador de móve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á autônom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e manutenç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ador de pianos autônom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ógraf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1701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44:00Z</dcterms:created>
  <dc:creator>SECRETARIA DA ADMINISTRAÇÃO</dc:creator>
  <dc:description/>
  <dc:language>en-US</dc:language>
  <cp:lastModifiedBy>Marcelo</cp:lastModifiedBy>
  <cp:lastPrinted>2004-01-05T15:33:00Z</cp:lastPrinted>
  <dcterms:modified xsi:type="dcterms:W3CDTF">2004-02-05T18:27:00Z</dcterms:modified>
  <cp:revision>4</cp:revision>
  <dc:subject>Altera Código Tributário</dc:subject>
  <dc:title>LEI COMPLEMENTAR Nº 03/95. </dc:title>
</cp:coreProperties>
</file>