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1828800" cy="676910"/>
                <wp:effectExtent l="6350" t="8255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uteb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-24pt;margin-top:9pt;width:143.95pt;height:53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utebol</w:t>
                      </w:r>
                    </w:p>
                  </w:txbxContent>
                </v:textbox>
                <v:path textpathok="t"/>
                <v:textpath on="t" fitshape="t" string="Futebol" style="font-family:&quot;Arial Black&quot;;font-size:12pt"/>
                <v:fill o:detectmouseclick="t" type="solid" color2="#0099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im Informativo</w:t>
      </w:r>
    </w:p>
    <w:p>
      <w:pPr>
        <w:pStyle w:val="Heading4"/>
        <w:ind w:right="45" w:firstLine="708"/>
        <w:rPr/>
      </w:pPr>
      <w:r>
        <w:rPr/>
        <w:t>Guaratinguetá, 19 de Dezembro de 2007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Educação é campeã da II Copa de Futsal do Servidor Municipal “Troféu Dr. Gilberto Filippo”</w:t>
      </w:r>
    </w:p>
    <w:p>
      <w:pPr>
        <w:pStyle w:val="Normal"/>
        <w:spacing w:lineRule="auto" w:line="360"/>
        <w:ind w:right="45"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Time da Educação foi o grande Campeão da II Copa de Futsal do Servidor Municipal – Troféu Dr. Gilberto Filippo.</w:t>
      </w:r>
    </w:p>
    <w:p>
      <w:pPr>
        <w:pStyle w:val="Normal"/>
        <w:spacing w:lineRule="auto" w:line="360"/>
        <w:ind w:right="45"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grande final foi realizada no Ginásio de Esportes do Itaguará Country Clube, na última sexta-feira, 14 de dezembro, quando o time da Educação garantiu o título da competição goleando o SAAEG por 7 a 2. Antes, na pré-eliminar, o time do CODESG B venceu a equipe da ASERCAU também por 7 a 2, e ficou com a terceira colocação da competição.</w:t>
      </w:r>
    </w:p>
    <w:p>
      <w:pPr>
        <w:pStyle w:val="Normal"/>
        <w:spacing w:lineRule="auto" w:line="360"/>
        <w:ind w:right="45"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evento contou com grande presença do público, além das presenças ilustres do Prefeito Junior Filippo, do Chefe de Gabinete José Maria, do Secretário de Esportes José Carlos Caloi, e do Vereador Lima da Farmácia.</w:t>
      </w:r>
    </w:p>
    <w:p>
      <w:pPr>
        <w:pStyle w:val="Normal"/>
        <w:spacing w:lineRule="auto" w:line="360"/>
        <w:ind w:right="45" w:firstLine="60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fira a premiação da competi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º lugar</w:t>
      </w:r>
      <w:r>
        <w:rPr>
          <w:rFonts w:cs="Arial" w:ascii="Arial" w:hAnsi="Arial"/>
        </w:rPr>
        <w:t xml:space="preserve"> – troféu, medalhas e o troféu transitório Dr. Gilberto Filip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ara a posse definitiva, uma equipe deverá sagrar-se campeã por 3 anos consecutivos ou 5 alternad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º lugar</w:t>
      </w:r>
      <w:r>
        <w:rPr>
          <w:rFonts w:cs="Arial" w:ascii="Arial" w:hAnsi="Arial"/>
        </w:rPr>
        <w:t xml:space="preserve"> – troféu de vice-campeão, medalhas e bo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º lugar</w:t>
      </w:r>
      <w:r>
        <w:rPr>
          <w:rFonts w:cs="Arial" w:ascii="Arial" w:hAnsi="Arial"/>
        </w:rPr>
        <w:t xml:space="preserve"> – troféu de 3º lugar, medalhas e bol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finida a grande final do Campeonato de Veteranos de Futebol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A Secretaria de Esportes de Guaratinguetá realizará no próximo sábado, dia 23 de dezembro, a grande final do Campeonato de Veteranos de Futebol 2007, às 10h, no Campo do Chico Vaz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final será disputada entre as equipes do Casusa e Acadêmicos. O Casusa garantiu sua vaga vencendo a equipe da Pedreira por 3 a 1 no último sábado, e o Acadêmicos garantiu a sua goleando o time do Ícaro por 8 a 1 no domingo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disputa, que contará com entrada franca, espera-se grande público, além da presença de diversas autoridades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ábado tem Festival Internúcleos de Futebol no campo do Chico V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ecretaria de Esportes realizará, no próximo dia 22 de dezembro, a partir das 9h, o Festival Internúcleos de Futebol, no Campo do Chico Vaz, que contará com entrada fran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O objetivo do Festival é possibilitar a alunos e professores a oportunidade de divulgação do trabalho desenvolvido ao longo do ano, incentivar e promover o desenvolvimento técnico e o congraçamento entre praticantes de futebol das turmas de iniciação e aperfeiço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também ocasião especial para se avaliar e valorizar o processo de ensino e de aprendizagem decorrentes do trabalho ministrado durante o ano.</w:t>
      </w:r>
    </w:p>
    <w:p>
      <w:pPr>
        <w:pStyle w:val="Normal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280795</wp:posOffset>
                </wp:positionV>
                <wp:extent cx="1905000" cy="980440"/>
                <wp:effectExtent l="6350" t="0" r="444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ta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6pt;margin-top:100.85pt;width:149.95pt;height:77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tação</w:t>
                      </w:r>
                    </w:p>
                  </w:txbxContent>
                </v:textbox>
                <v:path textpathok="t"/>
                <v:textpath on="t" fitshape="t" string="Natação" style="font-family:&quot;Arial Black&quot;;font-size:12pt"/>
                <v:fill o:detectmouseclick="t" type="solid" color2="#ff33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60120" cy="136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349250" cy="136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492125" cy="1359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uaratinguetá conquista 34 medalhas no Circuito Vale e Sul de Minas de Natação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Guaratinguetá / Guarda Mirim de Natação participou no último domingo, dia 16 de dezembro, de mais uma etapa do Circuito Vale e Sul de Minas de Natação, realizada na cidade de Cruzeiro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os atletas de Guaratinguetá conquistaram 34 medalhas, sendo 18 de ouro, 8 de prata e 8 de bronze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classificação: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59"/>
        <w:gridCol w:w="1940"/>
        <w:gridCol w:w="194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C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Araújo 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cost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Guer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. 4 x 25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c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liv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e 9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. 4 x 5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ustavo B. Olivei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c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l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me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borbol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 12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. 4 x 10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borbol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e 16 anos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Filh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. 4 x 5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 costa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Santos Ama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l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cost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Santos Amar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l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 co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. 4 x 25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e 9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n Rodrigues Amor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l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z. 4 x 50 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e 16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Santos Reze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borbo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me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liv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e 12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Henrique Filh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li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borbol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ícius Leite Mora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pe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cost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 anos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15pt;width:486.15pt;height:66.05pt;mso-wrap-style:none;v-text-anchor:middle;mso-position-vertical:top" type="_x0000_t136">
            <v:path textpathok="t"/>
            <v:textpath on="t" fitshape="t" string="Mensagem de Fim de Ano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drawing>
          <wp:anchor behindDoc="1" distT="47625" distB="47625" distL="114935" distR="114935" simplePos="0" locked="0" layoutInCell="0" allowOverlap="1" relativeHeight="14">
            <wp:simplePos x="0" y="0"/>
            <wp:positionH relativeFrom="column">
              <wp:posOffset>1166495</wp:posOffset>
            </wp:positionH>
            <wp:positionV relativeFrom="paragraph">
              <wp:posOffset>252730</wp:posOffset>
            </wp:positionV>
            <wp:extent cx="3289300" cy="32893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sz w:val="28"/>
          <w:szCs w:val="28"/>
        </w:rPr>
        <w:t>Chegamos ao final de mais um ano, com as benções dos céus, pleno de realizações e de esperanças que se renovam para o ano vindo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Você que acreditou ser possível transformar e estendeu sua mão para apoiar, colaborar e contribuir para que juntos pudéssemos alçar novos vô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Você, que como nós, sonhou e buscou transformar sonho em re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Você, que vive o Esporte e entende que Esporte é, sobretudo seriedade, organização, competência, planejamento, determinação e só assim poderemos ir mais lo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Você, que é parceiro, amigo, crítico da construção, fiel e leal é o nosso homenageado nesta edição e a quem agradecemos todos os dias de 2 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/>
      </w:pPr>
      <w:r>
        <w:rPr>
          <w:rFonts w:cs="Arial" w:ascii="Comic Sans MS" w:hAnsi="Comic Sans MS"/>
          <w:i/>
          <w:sz w:val="28"/>
          <w:szCs w:val="28"/>
        </w:rPr>
        <w:t>Pedimos a Deus que nos abençoe a todos e que possamos juntos continuar nossa empreitada em 2 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Muito obrigado por ter acreditado. Feliz Natal e um ano novo pleno de saúde e p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 id="shape_0" fillcolor="#9400ed" stroked="t" o:allowincell="f" style="position:absolute;margin-left:-12pt;margin-top:45.75pt;width:515.95pt;height:51.7pt;mso-wrap-style:none;v-text-anchor:middle" type="_x0000_t136">
            <v:path textpathok="t"/>
            <v:textpath on="t" fitshape="t" string="O esporte é você, pratique essa idéia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1202" w:right="747" w:gutter="0" w:header="180" w:top="1418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Rua Luiz Pasteur, s/</w:t>
    </w:r>
    <w:r>
      <w:rPr>
        <w:rFonts w:eastAsia="MS Mincho;ＭＳ 明朝" w:cs="Arial" w:ascii="Arial" w:hAnsi="Arial"/>
        <w:sz w:val="20"/>
        <w:szCs w:val="20"/>
      </w:rPr>
      <w:t xml:space="preserve"> nº - Pedregulho – Tel: (12) 3122-4010 CEP: 12. 511-200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eastAsia="MS Mincho;ＭＳ 明朝" w:cs="Arial"/>
        <w:sz w:val="20"/>
        <w:szCs w:val="20"/>
      </w:rPr>
    </w:pPr>
    <w:r>
      <w:rPr>
        <w:rFonts w:eastAsia="MS Mincho;ＭＳ 明朝" w:cs="Arial" w:ascii="Arial" w:hAnsi="Arial"/>
        <w:sz w:val="20"/>
        <w:szCs w:val="20"/>
      </w:rPr>
      <w:t>C.E.M. Prof. Virgílio Alves da Rocha – Sala José Roberto Mota</w:t>
    </w:r>
  </w:p>
  <w:p>
    <w:pPr>
      <w:pStyle w:val="Footer"/>
      <w:rPr>
        <w:rFonts w:ascii="Arial" w:hAnsi="Arial" w:eastAsia="MS Mincho;ＭＳ 明朝" w:cs="Arial"/>
        <w:sz w:val="20"/>
        <w:szCs w:val="20"/>
      </w:rPr>
    </w:pPr>
    <w:r>
      <w:rPr>
        <w:rFonts w:eastAsia="MS Mincho;ＭＳ 明朝"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730" cy="8001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885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EFEITURA MUNICIPAL DE GUARATINGUETÁ</w:t>
    </w:r>
  </w:p>
  <w:p>
    <w:pPr>
      <w:pStyle w:val="Heading1"/>
      <w:jc w:val="center"/>
      <w:rPr>
        <w:sz w:val="24"/>
      </w:rPr>
    </w:pPr>
    <w:r>
      <w:rPr>
        <w:sz w:val="24"/>
      </w:rPr>
      <w:t>Secretaria de Esporte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4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708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5" w:hanging="0"/>
      <w:jc w:val="center"/>
      <w:outlineLvl w:val="7"/>
    </w:pPr>
    <w:rPr>
      <w:rFonts w:ascii="Arial" w:hAnsi="Arial" w:eastAsia="MS Mincho;ＭＳ 明朝" w:cs="Arial"/>
      <w:b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34"/>
    </w:rPr>
  </w:style>
  <w:style w:type="paragraph" w:styleId="Recuodecorpodetexto2">
    <w:name w:val="Recuo de corpo de texto 2"/>
    <w:basedOn w:val="Normal"/>
    <w:qFormat/>
    <w:pPr>
      <w:ind w:firstLine="1080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4:00Z</dcterms:created>
  <dc:creator>ANGELO LAURIA</dc:creator>
  <dc:description/>
  <cp:keywords/>
  <dc:language>en-US</dc:language>
  <cp:lastModifiedBy>Expedito</cp:lastModifiedBy>
  <cp:lastPrinted>2007-09-18T16:28:00Z</cp:lastPrinted>
  <dcterms:modified xsi:type="dcterms:W3CDTF">2007-12-26T18:38:00Z</dcterms:modified>
  <cp:revision>10</cp:revision>
  <dc:subject/>
  <dc:title>Boletim Informativo nº 02/06 – Ano II</dc:title>
</cp:coreProperties>
</file>