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im Informativo</w:t>
      </w:r>
    </w:p>
    <w:p>
      <w:pPr>
        <w:pStyle w:val="Heading4"/>
        <w:ind w:right="45" w:firstLine="708"/>
        <w:rPr/>
      </w:pPr>
      <w:r>
        <w:rPr/>
        <w:t>Guaratinguetá, 12 de Dezembro de 2007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828800" cy="676910"/>
                <wp:effectExtent l="6350" t="8255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uteb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-18pt;margin-top:12.6pt;width:143.95pt;height:53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utebol</w:t>
                      </w:r>
                    </w:p>
                  </w:txbxContent>
                </v:textbox>
                <v:path textpathok="t"/>
                <v:textpath on="t" fitshape="t" string="Futebol" style="font-family:&quot;Arial Black&quot;;font-size:12pt"/>
                <v:fill o:detectmouseclick="t" type="solid" color2="#0099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ampeonato de Futebol de Veteranos 2007 entra na Fase Semifin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inou neste fim de semana, a fase classificatória do Campeonato de Futebol de Veteranos 2007, realizado pela Liga Municipal de Futebol de Guaratinguetá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sábado, o Sajart goleou o Real por 5 a 1 e o Casusa ficou no empate com o Ícaro por 2 a 2. Já no domingo, o time do Acadêmicos venceu o Pedreira por 1 a 0 e o Viracopos empatou com o Nova Guará em 1 a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O time do Casusa garantiu a primeira colocação no Grupo A, com 7 pontos ganhos, seguido por Ícaro (3 pontos), Viracopos (2 pontos), e Nova Guará (2 pontos), respectivam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No Grupo B, quem ficou com a liderança foi o time do Acadêmicos, também com 7 pontos, seguido por Pedreira (6 pontos), Sajart (4 pontos) e Real (0 ponto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ficaram definidos os seguintes confrontos para as semifinai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Sábado (15/12), às 15h: Casusa x Pedreira (Campo do Chico Vaz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</w:rPr>
        <w:t>Domingo (16/12) às 9h30: Acadêmicos x Ícaro (Campo do Chico Vaz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O presidente da Liga, Agenor de Castro Ferreira divulgou que os vencedores dos confrontos farão a grande final no dia 23 de dez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Haverá reunião nesta terça-feira com as equipes semifinalistas para confirmação dessas datas. Qualquer alteração será devidamente divulgada”, completa Agen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aratinguetá disputará Fase Final do Campeonato Estadual de Futebol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sub 12 de Guaratinguetá participará, de 12 a 20 de dezembro, da Fase Final Estadual do Campeonato Estadual de Futebol, a ser realizada no município de Mogi Mirim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2 haverá o congresso técnico, quando Guaratinguetá conhecerá seus adversários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stival Internúcleos de Futeb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A Secretaria de Esportes de Guaratinguetá realizará no próximo dia 22 de dezembro, o Festival Internúcleos de Futebol, no Campo do Chico Vaz a partir das 9h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Festival é possibilitar aos alunos e professores, a oportunidade de divulgar o trabalho desenvolvido ao longo do ano, incentivar e promover o desenvolvimento técnico e o congraçamento entre praticantes de Futebol das Turmas de Iniciação e aperfeiçoamento e, em especial, avaliar e valorizar o processo de ensino e de aprendizagem decorrente do trabalho ministrado no decorrer do ano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Final da II Copa de Futsal do Servidor será nesta sexta-feira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gunda-feira (10/12), foi realizada a fase semifinal da II Copa de Futsal do Servidor Municipal – Troféu Dr. Gilberto Filippo, no Ginásio da FEG/UNESP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jogo do dia, o SAAEG goleou o time da ASERCAU por 6 a 1 e disputará a grande final da competição conta o time da Educação, que venceu a equipe da CODESG B por 6 a 4, logo em seguida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 será disputada nesta sexta-feira, 14 de dezembro, no Ginásio de Esportes do Itaguará, às 21h30. Antes, às 20h30, ASERCAU e CODESG B disputarão o terceiro lugar da competição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cretaria realiza Festival Internúcleos de Futsal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sportes realizou nesta última sexta-feira, dia 7 de dezembro, o Festival Internúcleos de Futsal na Escola Municipal Maria Julia, marcando o encerramento das atividades da modalidade em 2007 nos núcleos mantidos pela Secretaria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am do evento alunos dos núcleos Jardim Coelho Neto, Jardim do Vale/Escola Maria Julia, e Jardim Independência, orientados pelos professores Luis Carlos, Paulo Marcelo, e pelo monitor Miranda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1828800" cy="842010"/>
                <wp:effectExtent l="6350" t="0" r="444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sque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32.55pt;width:143.95pt;height:66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squete</w:t>
                      </w:r>
                    </w:p>
                  </w:txbxContent>
                </v:textbox>
                <v:path textpathok="t"/>
                <v:textpath on="t" fitshape="t" string="Basquete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o término das atividades foram distribuídos certificados da Secretaria de Esportes aos participantes, e sorvetes ao público presente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aratinguetá participa de Festival de Basquetebol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Guaratinguetá sediou neste sábado (08/12), o Festival de Basquetebol das categorias Pré-Mini (nascidos entre 1995 a 1996), Mini (nascidos em 1994) e, Mirim (nascidos em 1993), válido pela Liga de Basquetebol do Cone Leste Paulista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O evento foi realizado no Colégio Fênix, onde as equipes de Guaratinguetá obtiveram os seguintes resultados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134"/>
        <w:gridCol w:w="2410"/>
        <w:gridCol w:w="2183"/>
      </w:tblGrid>
      <w:tr>
        <w:trPr>
          <w:cantSplit w:val="true"/>
        </w:trPr>
        <w:tc>
          <w:tcPr>
            <w:tcW w:w="65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Á / COLÉGIO FÊN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 X  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BATÉ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MINI</w:t>
            </w:r>
          </w:p>
        </w:tc>
      </w:tr>
      <w:tr>
        <w:trPr>
          <w:cantSplit w:val="true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Á / COLÉGIO FEN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 X  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BATÉ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</w:t>
            </w:r>
          </w:p>
        </w:tc>
      </w:tr>
      <w:tr>
        <w:trPr>
          <w:cantSplit w:val="true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111760</wp:posOffset>
                      </wp:positionV>
                      <wp:extent cx="1905000" cy="980440"/>
                      <wp:effectExtent l="6350" t="0" r="444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120" cy="98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ataçã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-32.9pt;margin-top:8.8pt;width:149.95pt;height:77.1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tação</w:t>
                            </w:r>
                          </w:p>
                        </w:txbxContent>
                      </v:textbox>
                      <v:path textpathok="t"/>
                      <v:textpath on="t" fitshape="t" string="Natação" style="font-family:&quot;Arial Black&quot;;font-size:12pt"/>
                      <v:fill o:detectmouseclick="t" type="solid" color2="#ff3300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UARÁ / COLÉGIO FÊN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 X  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BATÉ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M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Guaratinguetá participa do Circuito Vale e Sul de Minas de Natação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A Secretária de Esportes divulgou que no próximo domingo (16/12) será realizada no município de Cruzeiro, mais uma etapa do Circuito Vale e Sul de Minas de Natação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Guaratinguetá estará representada pela equipe da Guarda Mirim, que disputará em diversas categori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aratinguetá participa do Circuito Águas Abertas de Ubatuba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Natação de Guaratinguetá/Guarda Mirim participou neste domingo, dia 9 de dezembro, de mais uma etapa do Circuito Águas Abertas de Ubatuba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Confira os resultados obtidos: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59"/>
        <w:gridCol w:w="1940"/>
        <w:gridCol w:w="194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C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Araújo Re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cio Luiz Neves Azeve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a 50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José Vasconcel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a 50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Vasconcel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e 9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ustavo B. Oliv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 12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e 16 anos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Bartele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e 18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Filh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Ignác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a 50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Santos Ama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Guilherme Sil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Santos Ama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e 9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Cordeiro Souz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a 50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n Henrique Per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0 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 12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Reze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 12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Camp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0 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e 18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Henrique Sil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ícius Leite Mora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Novaes Nu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a 50 anos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743585"/>
                <wp:effectExtent l="6350" t="0" r="444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nás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0pt;margin-top:0pt;width:143.95pt;height:58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nástica</w:t>
                      </w:r>
                    </w:p>
                  </w:txbxContent>
                </v:textbox>
                <v:path textpathok="t"/>
                <v:textpath on="t" fitshape="t" string="Ginástica" style="font-family:&quot;Arial Black&quot;;font-size:12pt"/>
                <v:fill o:detectmouseclick="t" type="solid" color2="#cc66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ival de Ginástica é realizado no Itaguar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Secretaria de Esportes e Lazer de Guaratinguetá realizou na última terça-feira (11/12) o XXVI Festival Comunitário de Ginástica e Dança no ginásio do Itaguará Country Clu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evento foram apresentadas 31 coreografias de academias, escolas e instituições das cidades de Aparecida e Guaratinguetá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usa / EEA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dim do V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a Bruna Lí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Cons. Rodrigues Alves (Escola da Famíl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égio do Car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E.M. Luzia de Castro Mittidie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E.M. José Benedito A. Galha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do Puríssimo Coração de Maria – Orfan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Casa Beth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COHAB Bandeir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Parque São Francis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Fundo Social de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Acadêmicos do Campo do Galv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 / SABAP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ario de Esportes José Carlos de Almeida Caloi parabenizou as atletas prese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com muita alegria que venho prestigiar esse lindo espetáculo, onde crianças de nossa região estão seguindo pelo caminho correto, porque esporte e educação andam juntos”, enfatizou o secr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01.05pt;width:334.85pt;height:100.95pt;mso-wrap-style:none;v-text-anchor:middle;mso-position-vertical:top" type="_x0000_t172">
            <v:path textpathok="t"/>
            <v:textpath on="t" fitshape="t" string="Educando pelo Esporte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stival do Programa Educando pelo Espor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Prossegue o Festival de Fim de Ano do Programa Educando pelo Esporte, realizado pela Secretaria Municipal de Esportes em conjunto com a Secretaria Municipal da Educação e Cultu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O Festival envolve alunos, com idades entre 7 e 10 anos, das escolas municipais Luzia de Castro Mittidieri, Maria Aparecida Broca Meirelles, José Augusto do Amaral, Alcina Soares Novaes, Maria Julia, Virgílio Rosas, João Roberto, e Galhardo; e ainda alunos da 5ª série das escolas Broca Meirelles, Virgilio Rosas e Aliete Ferrei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Confira o restante da programação do Festival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</w:rPr>
        <w:t>Dia 12 de dezembro, às 14h:</w:t>
      </w:r>
      <w:r>
        <w:rPr>
          <w:rFonts w:cs="Arial" w:ascii="Arial" w:hAnsi="Arial"/>
          <w:sz w:val="26"/>
        </w:rPr>
        <w:t xml:space="preserve"> será o festival de Voleibol, na Escola Municipal Virgílio Rosas da Silv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</w:rPr>
        <w:t>Dia 13 de dezembro, às 14h:</w:t>
      </w:r>
      <w:r>
        <w:rPr>
          <w:rFonts w:cs="Arial" w:ascii="Arial" w:hAnsi="Arial"/>
          <w:sz w:val="26"/>
        </w:rPr>
        <w:t xml:space="preserve"> festival de futsal, na Escola Municipal Maria Aparecida Broca Meirell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 sexta-feira, </w:t>
      </w:r>
      <w:r>
        <w:rPr>
          <w:rFonts w:cs="Arial" w:ascii="Arial" w:hAnsi="Arial"/>
          <w:b/>
          <w:sz w:val="26"/>
        </w:rPr>
        <w:t>dia 14 de dezembro, às 14h:</w:t>
      </w:r>
      <w:r>
        <w:rPr>
          <w:rFonts w:cs="Arial" w:ascii="Arial" w:hAnsi="Arial"/>
          <w:sz w:val="26"/>
        </w:rPr>
        <w:t xml:space="preserve"> encerramento com o festival de futsal para as 5ª séries na Escola Municipal Aliete Ferreira Gonçalves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36"/>
          <w:lang w:val="en-US" w:eastAsia="en-US"/>
        </w:rPr>
      </w:pPr>
      <w:r>
        <w:rPr>
          <w:rFonts w:eastAsia="MS Mincho;ＭＳ 明朝" w:cs="Arial" w:ascii="Arial" w:hAnsi="Arial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3.5pt;width:515.95pt;height:51.7pt;mso-wrap-style:none;v-text-anchor:middle" type="_x0000_t136">
            <v:path textpathok="t"/>
            <v:textpath on="t" fitshape="t" string="O esporte é você, pratique essa idéia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" cy="1360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349250" cy="1360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492125" cy="1359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02" w:right="747" w:gutter="0" w:header="180" w:top="1418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Rua Luiz Pasteur, s/</w:t>
    </w:r>
    <w:r>
      <w:rPr>
        <w:rFonts w:eastAsia="MS Mincho;ＭＳ 明朝" w:cs="Arial" w:ascii="Arial" w:hAnsi="Arial"/>
        <w:sz w:val="20"/>
        <w:szCs w:val="20"/>
      </w:rPr>
      <w:t xml:space="preserve"> nº - Pedregulho – Tel: (12) 3122-4010 CEP: 12. 511-200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eastAsia="MS Mincho;ＭＳ 明朝" w:cs="Arial"/>
        <w:sz w:val="20"/>
        <w:szCs w:val="20"/>
      </w:rPr>
    </w:pPr>
    <w:r>
      <w:rPr>
        <w:rFonts w:eastAsia="MS Mincho;ＭＳ 明朝" w:cs="Arial" w:ascii="Arial" w:hAnsi="Arial"/>
        <w:sz w:val="20"/>
        <w:szCs w:val="20"/>
      </w:rPr>
      <w:t>C.E.M. Prof. Virgílio Alves da Rocha – Sala José Roberto Mota</w:t>
    </w:r>
  </w:p>
  <w:p>
    <w:pPr>
      <w:pStyle w:val="Footer"/>
      <w:rPr>
        <w:rFonts w:ascii="Arial" w:hAnsi="Arial" w:eastAsia="MS Mincho;ＭＳ 明朝" w:cs="Arial"/>
        <w:sz w:val="20"/>
        <w:szCs w:val="20"/>
      </w:rPr>
    </w:pPr>
    <w:r>
      <w:rPr>
        <w:rFonts w:eastAsia="MS Mincho;ＭＳ 明朝"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730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885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EFEITURA MUNICIPAL DE GUARATINGUETÁ</w:t>
    </w:r>
  </w:p>
  <w:p>
    <w:pPr>
      <w:pStyle w:val="Heading1"/>
      <w:jc w:val="center"/>
      <w:rPr>
        <w:sz w:val="24"/>
      </w:rPr>
    </w:pPr>
    <w:r>
      <w:rPr>
        <w:sz w:val="24"/>
      </w:rPr>
      <w:t>Secretaria de Esporte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708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5" w:hanging="0"/>
      <w:jc w:val="center"/>
      <w:outlineLvl w:val="7"/>
    </w:pPr>
    <w:rPr>
      <w:rFonts w:ascii="Arial" w:hAnsi="Arial" w:eastAsia="MS Mincho;ＭＳ 明朝" w:cs="Arial"/>
      <w:b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34"/>
    </w:rPr>
  </w:style>
  <w:style w:type="paragraph" w:styleId="Recuodecorpodetexto2">
    <w:name w:val="Recuo de corpo de texto 2"/>
    <w:basedOn w:val="Normal"/>
    <w:qFormat/>
    <w:pPr>
      <w:ind w:firstLine="1080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5:00Z</dcterms:created>
  <dc:creator>ANGELO LAURIA</dc:creator>
  <dc:description/>
  <cp:keywords/>
  <dc:language>en-US</dc:language>
  <cp:lastModifiedBy>Expedito</cp:lastModifiedBy>
  <cp:lastPrinted>2007-09-18T16:28:00Z</cp:lastPrinted>
  <dcterms:modified xsi:type="dcterms:W3CDTF">2007-12-17T16:57:00Z</dcterms:modified>
  <cp:revision>5</cp:revision>
  <dc:subject/>
  <dc:title>Boletim Informativo nº 02/06 – Ano II</dc:title>
</cp:coreProperties>
</file>