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tabs>
          <w:tab w:val="clear" w:pos="709"/>
          <w:tab w:val="center" w:pos="3994" w:leader="none"/>
          <w:tab w:val="right" w:pos="8413" w:leader="none"/>
        </w:tabs>
        <w:spacing w:lineRule="atLeast" w:line="100"/>
        <w:jc w:val="both"/>
        <w:rPr>
          <w:b/>
          <w:b/>
          <w:sz w:val="20"/>
          <w:szCs w:val="20"/>
        </w:rPr>
      </w:pPr>
      <w:r>
        <w:rPr>
          <w:sz w:val="20"/>
          <w:szCs w:val="20"/>
        </w:rPr>
        <w:t>Ata de Reunião Ordinária nº</w:t>
      </w:r>
      <w:r>
        <w:rPr>
          <w:b/>
          <w:sz w:val="20"/>
          <w:szCs w:val="20"/>
        </w:rPr>
        <w:t xml:space="preserve"> </w:t>
      </w:r>
      <w:r>
        <w:rPr>
          <w:b/>
        </w:rPr>
        <w:t>04/2013</w:t>
      </w:r>
      <w:r>
        <w:rPr>
          <w:b/>
          <w:sz w:val="20"/>
          <w:szCs w:val="20"/>
        </w:rPr>
        <w:t xml:space="preserve"> </w:t>
      </w:r>
    </w:p>
    <w:p>
      <w:pPr>
        <w:pStyle w:val="Western"/>
        <w:spacing w:lineRule="auto" w:line="360" w:before="280" w:after="0"/>
        <w:jc w:val="both"/>
        <w:rPr/>
      </w:pPr>
      <w:r>
        <w:rPr/>
        <w:t xml:space="preserve">ATA DE REUNIÃO DO CONSELHO MUNICIPAL DE ASSISTÊNCIA SOCIAL – CMAS - REALIZADA AOS </w:t>
      </w:r>
      <w:r>
        <w:rPr>
          <w:b/>
          <w:u w:val="single"/>
        </w:rPr>
        <w:t>OITO</w:t>
      </w:r>
      <w:r>
        <w:rPr>
          <w:b/>
          <w:bCs/>
          <w:u w:val="single"/>
        </w:rPr>
        <w:t xml:space="preserve"> DIAS DO MÊS DE ABRIL </w:t>
      </w:r>
      <w:r>
        <w:rPr>
          <w:b/>
          <w:u w:val="single"/>
        </w:rPr>
        <w:t>DE DOIS MIL E TREZE</w:t>
      </w:r>
      <w:r>
        <w:rPr/>
        <w:t>, ÀS NOVE HORAS, NA SALA DE REUNIÕES  DA SECRETARIA MUNICIPAL DE ASSISTÊNCIA SOCIAL DE GUARATINGUETÁ/SP. HOUVE PARTICIPAÇÃO DOS CONSELHEIROS QUE ASSINARAM O LIVRO DE PRESENÇA E A REUNIÃO FOI PRESIDIDA PELO PRESIDENTE – DR. ROBERTO VIRIATO RODRIGUES NUNES. NESTA REUNIÃO FORAM LIDAS E APROVADAS AS ATAS DAS REUNIÕES, ORDINÁRIA E EXTRAORDINARIA, OCORRIDAS NO MÊS DE MARÇO. INICIANDO, FOI COMUNICADO PELO PRESIDENTE QUE O RECURSO MUNICIPAL NO VALOR DE R$1.300,00 MENSAIS, RESULTANTE DA SOBRA DO VALOR DE R$2.500,00 DA COMUNIDADE ANUNCIA-ME, E QUE DEVERÁ SER ACRESCIDO À OBRA SOCIAL DA SANTA CRUZ, POR QUESTÕES TÉCNICAS ADMINISTRATIVAS, SERÁ REPASSADO FUTURAMENTE. QUANDO UM NOVO CRONOGRAMA LHE SERÁ SOLICITADO A PARTIR DO RECEBIMENTO DO RECURSO. OS CONSELHEIROS TIVERAM ACESSO ÀS CÓPIAS DOS OFÍCIOS QUE FORAM ENVIADOS AOS SECRETÁRIOS DO PODER PÚBLICO, RESPONSÁVEIS PELOS CONSELHEIROS REPRESENTANTES, COM ANEXO DO CALENDÁRIO ANUAL DAS REUNIÕES ORDINÁRIAS. NA SEQUÊNCIA FOI DEFINIDO UM CALENDÁRIO DE REUNIÕES DA COMISSÃO ORGANIZADORA DA CONFERÊNCIA, COMPOSTA POR SR. ROBERTO VIRIATO,</w:t>
      </w:r>
      <w:bookmarkStart w:id="0" w:name="_GoBack"/>
      <w:bookmarkEnd w:id="0"/>
      <w:r>
        <w:rPr/>
        <w:t xml:space="preserve"> SR. PAULO, SRA. FERNANDA, SR. MARCOS EVANGELISTA, SR. HETERNIZA E CAMILA, A PARTIR DA PUBLICAÇÃO DO DECRETO MUNICIPAL QUE INSTITUI O PERÍODO DE REALIZAÇÃO DESTE EVENTO. FOI SOLICITADO PELOS CONSELHEIROS REUNIÃO COM AS ASSISTENTES SOCIAIS DOS CRAS PARA AGILIZAR TODO PROCESSO DAS PRÉ-CONFERÊNCIAS E OBTER MELHORES RESULTADOS. .APÓS FICOU DEFINIDO OS GRUPOS DE CONSELHEIROS PARA REALIZAÇÃO DE VISITAS ÀS ENTIDADES NO MUNICÍPIO, MEDIANTE ESCALA A SER APRESENTADA PELA SECRETARIA EXECUTIVA DOS CONSELHOS. NADA MAIS HAVENDO A RELATAR, O PRESIDENTE - DR. ROBERTO VIRIATO RODRIGUES NUNES - ENCERROU A REUNIÃO E EU SILVIA HELENA SANSEVERO AMARAL</w:t>
      </w:r>
      <w:r>
        <w:rPr>
          <w:bCs/>
        </w:rPr>
        <w:t>, SECRETÁRIA DO CONSELHO,</w:t>
      </w:r>
      <w:r>
        <w:rPr>
          <w:b/>
          <w:bCs/>
        </w:rPr>
        <w:t xml:space="preserve"> </w:t>
      </w:r>
      <w:r>
        <w:rPr/>
        <w:t>LAVREI</w:t>
      </w:r>
      <w:r>
        <w:rPr>
          <w:b/>
          <w:bCs/>
        </w:rPr>
        <w:t xml:space="preserve"> </w:t>
      </w:r>
      <w:r>
        <w:rPr/>
        <w:t xml:space="preserve">ESTA ATA QUE, APÓS APROVADA, SERÁ ASSINADA POR MIM E PELO PRESIDENTE. </w:t>
      </w:r>
    </w:p>
    <w:sectPr>
      <w:headerReference w:type="default" r:id="rId2"/>
      <w:type w:val="nextPage"/>
      <w:pgSz w:w="11906" w:h="16838"/>
      <w:pgMar w:left="1418" w:right="990" w:gutter="0" w:header="426" w:top="1533" w:footer="0" w:bottom="567"/>
      <w:pgBorders w:display="allPages" w:offsetFrom="text">
        <w:left w:val="single" w:sz="4" w:space="1" w:color="000000"/>
        <w:right w:val="single" w:sz="4" w:space="1" w:color="000000"/>
      </w:pgBorders>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Arial" w:hAnsi="Arial" w:cs="Arial"/>
        <w:b/>
        <w:b/>
        <w:color w:val="000080"/>
        <w:sz w:val="44"/>
        <w:szCs w:val="44"/>
      </w:rPr>
    </w:pPr>
    <w:r>
      <w:drawing>
        <wp:anchor behindDoc="1" distT="0" distB="0" distL="0" distR="0" simplePos="0" locked="0" layoutInCell="0" allowOverlap="1" relativeHeight="2">
          <wp:simplePos x="0" y="0"/>
          <wp:positionH relativeFrom="column">
            <wp:posOffset>-268605</wp:posOffset>
          </wp:positionH>
          <wp:positionV relativeFrom="paragraph">
            <wp:posOffset>-635</wp:posOffset>
          </wp:positionV>
          <wp:extent cx="1844675"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844675" cy="825500"/>
                  </a:xfrm>
                  <a:prstGeom prst="rect">
                    <a:avLst/>
                  </a:prstGeom>
                </pic:spPr>
              </pic:pic>
            </a:graphicData>
          </a:graphic>
        </wp:anchor>
      </w:drawing>
    </w:r>
    <w:r>
      <w:rPr>
        <w:rFonts w:cs="Arial" w:ascii="Arial" w:hAnsi="Arial"/>
        <w:b/>
        <w:color w:val="000080"/>
        <w:sz w:val="44"/>
        <w:szCs w:val="44"/>
      </w:rPr>
      <w:t>Conselho Municipal de Assistência Social</w:t>
    </w:r>
  </w:p>
  <w:p>
    <w:pPr>
      <w:pStyle w:val="TextBody"/>
      <w:spacing w:before="0" w:after="0"/>
      <w:jc w:val="right"/>
      <w:rPr>
        <w:rFonts w:ascii="Arial" w:hAnsi="Arial" w:cs="Arial"/>
        <w:b/>
        <w:b/>
        <w:bCs/>
        <w:color w:val="000000"/>
        <w:sz w:val="18"/>
      </w:rPr>
    </w:pPr>
    <w:r>
      <w:rPr>
        <w:rFonts w:cs="Arial" w:ascii="Arial" w:hAnsi="Arial"/>
        <w:b/>
        <w:bCs/>
        <w:color w:val="000000"/>
        <w:sz w:val="18"/>
      </w:rPr>
      <w:t>Instituído em 27/11/95 – Lei Municipal nº2.922/95</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LineNumbering">
    <w:name w:val="Line Number"/>
    <w:rPr/>
  </w:style>
  <w:style w:type="character" w:styleId="RodapChar">
    <w:name w:val="Rodapé Char"/>
    <w:basedOn w:val="Fontepargpadro"/>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estern">
    <w:name w:val="western"/>
    <w:basedOn w:val="Normal"/>
    <w:qFormat/>
    <w:pPr>
      <w:widowControl/>
      <w:suppressAutoHyphens w:val="false"/>
      <w:spacing w:before="280" w:after="119"/>
    </w:pPr>
    <w:rPr>
      <w:rFonts w:eastAsia="Times New Roman"/>
      <w:kern w:val="2"/>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49:00Z</dcterms:created>
  <dc:creator/>
  <dc:description/>
  <cp:keywords/>
  <dc:language>en-US</dc:language>
  <cp:lastModifiedBy>Prefeitura</cp:lastModifiedBy>
  <cp:lastPrinted>2013-05-06T09:12:00Z</cp:lastPrinted>
  <dcterms:modified xsi:type="dcterms:W3CDTF">2013-12-11T12:08:00Z</dcterms:modified>
  <cp:revision>8</cp:revision>
  <dc:subject/>
  <dc:title/>
</cp:coreProperties>
</file>