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 w:ascii="Arial" w:hAnsi="Arial"/>
          <w:sz w:val="24"/>
        </w:rPr>
        <w:t xml:space="preserve">C O P A  C R I A N Ç A D A   D E   F U T E B O L </w:t>
      </w:r>
      <w:r>
        <w:rPr>
          <w:rFonts w:cs="Arial" w:ascii="Arial" w:hAnsi="Arial"/>
        </w:rPr>
        <w:t>– 2 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 w:ascii="Arial" w:hAnsi="Arial"/>
        </w:rPr>
        <w:t>CATEGORIAS: SUB 13 - SUB 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>ENTIDADES INSCRIT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CAD. FUT. JOSÉ MIRANDA/ </w:t>
      </w:r>
      <w:r>
        <w:rPr>
          <w:rFonts w:cs="Arial"/>
          <w:b/>
          <w:sz w:val="22"/>
          <w:szCs w:val="22"/>
          <w:u w:val="single"/>
        </w:rPr>
        <w:t>ASEFUM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APSOL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A BOLA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N10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COLINHA DE FUT. JARDIM DO VALE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URIA ALVINEGRA/ JD AEROPORTO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AINHA FUTEBOL CLUB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SPORT VIL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AÇÃO DOS GRUP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tbl>
      <w:tblPr>
        <w:tblW w:w="6581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29"/>
      </w:tblGrid>
      <w:tr>
        <w:trPr/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 1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O 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O B</w:t>
            </w:r>
          </w:p>
        </w:tc>
      </w:tr>
      <w:tr>
        <w:trPr>
          <w:trHeight w:val="95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AAPSO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SPORT VIL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BOA BOL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JARDIM DO VA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IN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N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RIA ALVINEG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EFUM/MIRANDA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 1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O ÚNICO</w:t>
            </w:r>
          </w:p>
        </w:tc>
      </w:tr>
      <w:tr>
        <w:trPr>
          <w:trHeight w:val="7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RT VI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RIA ALVINEG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PSOL-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PSOL -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A BOLA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visos Técnico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Documentação</w:t>
      </w:r>
      <w:r>
        <w:rPr>
          <w:rFonts w:cs="Arial"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ara a </w:t>
      </w:r>
      <w:r>
        <w:rPr>
          <w:rFonts w:cs="Arial"/>
          <w:b/>
          <w:sz w:val="22"/>
        </w:rPr>
        <w:t>Categoria Sub 13 e Sub 15</w:t>
      </w:r>
      <w:r>
        <w:rPr>
          <w:rFonts w:cs="Arial"/>
          <w:sz w:val="22"/>
        </w:rPr>
        <w:t xml:space="preserve"> será necessário a apresentação do R.G. Original antes de todas as partidas válidas pelo Campeonato. Caso o atleta não apresente, estará impedido de participa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FF0000"/>
          <w:sz w:val="22"/>
        </w:rPr>
      </w:pPr>
      <w:r>
        <w:rPr>
          <w:rFonts w:cs="Arial"/>
          <w:b/>
          <w:sz w:val="22"/>
        </w:rPr>
        <w:t>Tolerância</w:t>
      </w:r>
      <w:r>
        <w:rPr>
          <w:rFonts w:cs="Arial"/>
          <w:sz w:val="22"/>
        </w:rPr>
        <w:t>: Para efeito de W.O. será considerado um tempo de 15 (Quinze Minutos ) sobre o horário marcado para cada partida.</w:t>
      </w:r>
    </w:p>
    <w:p>
      <w:pPr>
        <w:pStyle w:val="Normal"/>
        <w:ind w:left="0" w:right="0" w:firstLine="36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FF0000"/>
          <w:sz w:val="22"/>
        </w:rPr>
      </w:pPr>
      <w:r>
        <w:rPr>
          <w:rFonts w:cs="Arial"/>
          <w:b/>
          <w:sz w:val="22"/>
        </w:rPr>
        <w:t>Bola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do jogo</w:t>
      </w:r>
      <w:r>
        <w:rPr>
          <w:rFonts w:cs="Arial"/>
          <w:sz w:val="22"/>
        </w:rPr>
        <w:t>: Cada equipe deverá apresentar uma Bola oficial (nº 4 para a sub 13 e nº 5 para a sub 15) em perfeita condição de jogo, conforme artigo 8º, para a realização da partida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Duração das partidas</w:t>
      </w:r>
      <w:r>
        <w:rPr>
          <w:rFonts w:cs="Arial"/>
          <w:sz w:val="22"/>
        </w:rPr>
        <w:t xml:space="preserve">: SUB 13 =  </w:t>
      </w:r>
      <w:r>
        <w:rPr>
          <w:rFonts w:cs="Arial"/>
          <w:b/>
          <w:sz w:val="22"/>
        </w:rPr>
        <w:t>20 x 20 min</w:t>
      </w:r>
      <w:r>
        <w:rPr>
          <w:rFonts w:cs="Arial"/>
          <w:sz w:val="22"/>
        </w:rPr>
        <w:t xml:space="preserve">.  e SUB 15 =  </w:t>
      </w:r>
      <w:r>
        <w:rPr>
          <w:rFonts w:cs="Arial"/>
          <w:b/>
          <w:sz w:val="22"/>
        </w:rPr>
        <w:t>25 x 25    minutos</w:t>
      </w:r>
      <w:r>
        <w:rPr>
          <w:rFonts w:cs="Arial"/>
          <w:sz w:val="22"/>
        </w:rPr>
        <w:t>. Todas as categorias terão um intervalo de 10 minutos' entre os dois período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istema de Disputas</w:t>
      </w:r>
      <w:r>
        <w:rPr>
          <w:rFonts w:cs="Arial"/>
          <w:sz w:val="22"/>
        </w:rPr>
        <w:t xml:space="preserve">: A categoria </w:t>
      </w:r>
      <w:r>
        <w:rPr>
          <w:rFonts w:cs="Arial"/>
          <w:b/>
          <w:sz w:val="22"/>
        </w:rPr>
        <w:t>Sub 13</w:t>
      </w:r>
      <w:r>
        <w:rPr>
          <w:rFonts w:cs="Arial"/>
          <w:sz w:val="22"/>
        </w:rPr>
        <w:t xml:space="preserve">, será disputada pelo Sistema de Turno Único, classificando-se o dois primeiros colocados de cada grupo para a Fase Final, que disputarão em jogo único da seguinte forma: </w:t>
      </w:r>
    </w:p>
    <w:p>
      <w:pPr>
        <w:pStyle w:val="Normal"/>
        <w:ind w:left="720" w:righ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º colocado do grupo A X 2º colocado do grupo B</w:t>
      </w:r>
    </w:p>
    <w:p>
      <w:pPr>
        <w:pStyle w:val="Normal"/>
        <w:ind w:left="720" w:right="0" w:hanging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1º colocado do grupo B X 2º colocado do grupo A</w:t>
      </w:r>
    </w:p>
    <w:p>
      <w:pPr>
        <w:pStyle w:val="Normal"/>
        <w:ind w:left="72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m caso de empate, somente na semifinal desta categoria, o primeiro  colocado jogará pelo empate.</w:t>
      </w:r>
    </w:p>
    <w:p>
      <w:pPr>
        <w:pStyle w:val="Normal"/>
        <w:ind w:left="72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Os vencedores farão a final em partida Única, não havendo decisão de terceiro colocad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A categoria </w:t>
      </w:r>
      <w:r>
        <w:rPr>
          <w:rFonts w:cs="Arial"/>
          <w:b/>
          <w:sz w:val="22"/>
        </w:rPr>
        <w:t>Sub 15</w:t>
      </w:r>
      <w:r>
        <w:rPr>
          <w:rFonts w:cs="Arial"/>
          <w:sz w:val="22"/>
        </w:rPr>
        <w:t xml:space="preserve">, será disputada em Sistema de Turno Único, classificando-se o 1º e 2º colocado do grupo para a Fase Final, que disputarão em jogo único da seguinte forma: </w:t>
      </w:r>
    </w:p>
    <w:p>
      <w:pPr>
        <w:pStyle w:val="Normal"/>
        <w:ind w:left="720" w:righ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º colocado Grupo X 2º colocado do Grupo</w:t>
      </w:r>
    </w:p>
    <w:p>
      <w:pPr>
        <w:pStyle w:val="Normal"/>
        <w:ind w:left="720" w:righ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m caso de empate nesta partida, segue-se o regulamento.</w:t>
      </w:r>
    </w:p>
    <w:p>
      <w:pPr>
        <w:pStyle w:val="Normal"/>
        <w:ind w:left="720" w:right="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 xml:space="preserve">Em Caso de </w:t>
      </w:r>
      <w:r>
        <w:rPr>
          <w:rFonts w:cs="Arial"/>
          <w:b/>
          <w:sz w:val="22"/>
        </w:rPr>
        <w:t xml:space="preserve">DUPLICIDADE </w:t>
      </w:r>
      <w:r>
        <w:rPr>
          <w:rFonts w:cs="Arial"/>
          <w:sz w:val="22"/>
        </w:rPr>
        <w:t xml:space="preserve">de inscrição, cabe ao menor atleta, </w:t>
      </w:r>
      <w:r>
        <w:rPr>
          <w:rFonts w:cs="Arial"/>
          <w:b/>
          <w:sz w:val="22"/>
        </w:rPr>
        <w:t>acompanhado de seu pai ou responsável</w:t>
      </w:r>
      <w:r>
        <w:rPr>
          <w:rFonts w:cs="Arial"/>
          <w:sz w:val="22"/>
        </w:rPr>
        <w:t>,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optar pela equipe que quer representar, </w:t>
      </w:r>
      <w:r>
        <w:rPr>
          <w:rFonts w:cs="Arial"/>
          <w:b/>
          <w:sz w:val="22"/>
        </w:rPr>
        <w:t>antes de sua primeira participação</w:t>
      </w:r>
      <w:r>
        <w:rPr>
          <w:rFonts w:cs="Arial"/>
          <w:sz w:val="22"/>
        </w:rPr>
        <w:t>. A partir desta não haverá mais possibilidade de troca de equipe.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Comissão Técnica</w:t>
      </w:r>
      <w:r>
        <w:rPr>
          <w:rFonts w:cs="Arial"/>
          <w:sz w:val="22"/>
        </w:rPr>
        <w:t xml:space="preserve">: </w:t>
      </w:r>
    </w:p>
    <w:p>
      <w:pPr>
        <w:pStyle w:val="PargrafodaLista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right="0" w:hanging="0"/>
        <w:jc w:val="both"/>
        <w:rPr>
          <w:rFonts w:cs="Arial"/>
          <w:b/>
          <w:b/>
          <w:i/>
          <w:i/>
          <w:color w:val="FF0000"/>
          <w:sz w:val="22"/>
        </w:rPr>
      </w:pPr>
      <w:r>
        <w:rPr>
          <w:rFonts w:cs="Arial"/>
          <w:sz w:val="22"/>
        </w:rPr>
        <w:t xml:space="preserve">A organização e direção técnica será de competência da </w:t>
      </w:r>
      <w:r>
        <w:rPr>
          <w:rFonts w:cs="Arial"/>
          <w:b/>
          <w:i/>
          <w:sz w:val="22"/>
        </w:rPr>
        <w:t>SME – Coordenadoria Técnica de Esportes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2"/>
        </w:rPr>
      </w:pPr>
      <w:r>
        <w:rPr>
          <w:rFonts w:cs="Arial"/>
          <w:b/>
          <w:i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FF0000"/>
          <w:sz w:val="22"/>
        </w:rPr>
      </w:pPr>
      <w:r>
        <w:rPr>
          <w:rFonts w:cs="Arial"/>
          <w:b/>
          <w:sz w:val="22"/>
        </w:rPr>
        <w:t>Taça Disciplina</w:t>
      </w:r>
      <w:r>
        <w:rPr>
          <w:rFonts w:cs="Arial"/>
          <w:sz w:val="22"/>
        </w:rPr>
        <w:t>: Terá regulamentação específica (que segue juntamente com  este Boletim)</w:t>
      </w:r>
    </w:p>
    <w:p>
      <w:pPr>
        <w:pStyle w:val="Normal"/>
        <w:jc w:val="both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Cerimonial de Abertur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A Copa Criançada terá sua abertura Oficial no dia </w:t>
      </w:r>
      <w:r>
        <w:rPr>
          <w:rFonts w:cs="Arial"/>
          <w:b/>
          <w:sz w:val="22"/>
          <w:szCs w:val="22"/>
          <w:shd w:fill="auto" w:val="clear"/>
        </w:rPr>
        <w:t>23/09</w:t>
      </w:r>
      <w:r>
        <w:rPr>
          <w:rFonts w:cs="Arial"/>
          <w:b/>
          <w:sz w:val="22"/>
          <w:szCs w:val="22"/>
        </w:rPr>
        <w:t xml:space="preserve"> - Sábado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shd w:fill="auto" w:val="clear"/>
        </w:rPr>
        <w:t xml:space="preserve"> </w:t>
      </w:r>
      <w:r>
        <w:rPr>
          <w:rFonts w:cs="Arial"/>
          <w:color w:val="000000"/>
          <w:sz w:val="22"/>
          <w:szCs w:val="22"/>
          <w:shd w:fill="auto" w:val="clear"/>
        </w:rPr>
        <w:t>no CEM do Pedregulho – campo JOPESAF</w:t>
      </w:r>
      <w:r>
        <w:rPr>
          <w:rFonts w:cs="Arial"/>
          <w:sz w:val="22"/>
          <w:szCs w:val="22"/>
          <w:shd w:fill="auto" w:val="clear"/>
        </w:rPr>
        <w:t>I</w:t>
      </w:r>
      <w:r>
        <w:rPr>
          <w:rFonts w:cs="Arial"/>
          <w:sz w:val="22"/>
          <w:szCs w:val="22"/>
        </w:rPr>
        <w:t>, com</w:t>
      </w:r>
      <w:r>
        <w:rPr>
          <w:rFonts w:cs="Arial"/>
          <w:b/>
          <w:sz w:val="22"/>
          <w:szCs w:val="22"/>
        </w:rPr>
        <w:t xml:space="preserve"> participação </w:t>
      </w:r>
      <w:r>
        <w:rPr>
          <w:rFonts w:cs="Arial"/>
          <w:sz w:val="22"/>
          <w:szCs w:val="22"/>
        </w:rPr>
        <w:t>obrigatória de</w:t>
      </w:r>
      <w:r>
        <w:rPr>
          <w:rFonts w:cs="Arial"/>
          <w:b/>
          <w:sz w:val="22"/>
          <w:szCs w:val="22"/>
        </w:rPr>
        <w:t xml:space="preserve"> ONZE representantes de cada Entidade</w:t>
      </w:r>
      <w:r>
        <w:rPr>
          <w:rFonts w:cs="Arial"/>
          <w:sz w:val="22"/>
          <w:szCs w:val="22"/>
        </w:rPr>
        <w:t>, devidamente uniformizados e obedecerá a seguinte programação:</w:t>
      </w:r>
    </w:p>
    <w:p>
      <w:pPr>
        <w:pStyle w:val="Normal"/>
        <w:ind w:left="360" w:right="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a) 08:30 hs = Concentração das representações de cada Entidade, na seguinte orde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- ACAD. FUT. JOSÉ MIRANDA/ </w:t>
      </w:r>
      <w:r>
        <w:rPr>
          <w:rFonts w:cs="Arial"/>
          <w:b/>
          <w:sz w:val="22"/>
          <w:szCs w:val="22"/>
          <w:u w:val="single"/>
        </w:rPr>
        <w:t>ASEFU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- AAPSO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 - BOA BOL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 - CN1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 - ESCOLINHA DE FUT. JARDIM DO VAL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 - FURIA ALVINEGRA/ JD AEROPORT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 - PRAINHA FUTEBOL CLUB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 - SPORT VILA</w:t>
      </w:r>
    </w:p>
    <w:p>
      <w:pPr>
        <w:pStyle w:val="Normal"/>
        <w:ind w:left="36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s: A ausência da Entidade no Cerimonial de Abertura implicará na ELIMINAÇAO da mesma da Copa nas categorias em que estiver inscrita. Se o número de desfilantes for menor que o estabelecido a Entidade perderá DOIS pontos por ausência para a Taça Disciplina </w:t>
      </w:r>
      <w:r>
        <w:rPr>
          <w:rFonts w:cs="Arial"/>
          <w:sz w:val="22"/>
          <w:szCs w:val="22"/>
        </w:rPr>
        <w:t>(conforme trata o seu regulamento).</w:t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30 hs - Concentração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:00 hs -  Desfile Oficial ( pela ordem de concentração)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ecução do Hino Nacional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uramento do Atleta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uramento do Árbitro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nunciamento das autoridade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tirada das Delegaçõe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dada inaugural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>PROGRAMAÇÃO DOS JOGOS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i/>
          <w:i/>
          <w:sz w:val="22"/>
          <w:szCs w:val="22"/>
          <w:shd w:fill="auto" w:val="clear"/>
        </w:rPr>
      </w:pPr>
      <w:r>
        <w:rPr>
          <w:rFonts w:cs="Arial"/>
          <w:b/>
          <w:i/>
          <w:sz w:val="22"/>
          <w:szCs w:val="22"/>
          <w:shd w:fill="auto" w:val="clear"/>
        </w:rPr>
        <w:t xml:space="preserve">23/09 – </w:t>
        <w:tab/>
        <w:t xml:space="preserve">SÁBADO  –   </w:t>
      </w:r>
      <w:r>
        <w:rPr>
          <w:rFonts w:cs="Arial"/>
          <w:b/>
          <w:i/>
          <w:color w:val="000000"/>
          <w:sz w:val="22"/>
          <w:szCs w:val="22"/>
          <w:shd w:fill="auto" w:val="clear"/>
        </w:rPr>
        <w:t>CEM do Pedregulho – campo JOPESAF</w:t>
      </w:r>
      <w:r>
        <w:rPr>
          <w:rFonts w:cs="Arial"/>
          <w:b/>
          <w:i/>
          <w:sz w:val="22"/>
          <w:szCs w:val="22"/>
          <w:shd w:fill="auto" w:val="clear"/>
        </w:rPr>
        <w:t>I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i/>
          <w:sz w:val="22"/>
          <w:szCs w:val="22"/>
          <w:shd w:fill="auto" w:val="clear"/>
        </w:rPr>
        <w:t xml:space="preserve">                 </w:t>
      </w:r>
      <w:r>
        <w:rPr>
          <w:rFonts w:cs="Arial"/>
          <w:b/>
          <w:i/>
          <w:sz w:val="22"/>
          <w:szCs w:val="22"/>
          <w:shd w:fill="auto" w:val="clear"/>
        </w:rPr>
        <w:t>Rua Luis Pasteur s/n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09:15 hs – SUB 13 – JG 1 </w:t>
        <w:tab/>
        <w:t>PRAINHA</w:t>
        <w:tab/>
        <w:t xml:space="preserve">X </w:t>
        <w:tab/>
        <w:t>ASEFUM/MIRANDA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:45 hs – SUB 13 – JG 2</w:t>
        <w:tab/>
        <w:t>CN10</w:t>
        <w:tab/>
        <w:tab/>
        <w:t>X</w:t>
        <w:tab/>
        <w:t>FURIA ALVINEG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0/09 – </w:t>
        <w:tab/>
        <w:t>SÁBADO  –  TECI GUARÁ FUTEBOL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Rua Pedro Cappio, 205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15 hs – SUB 13 – JG 3</w:t>
        <w:tab/>
        <w:t>AAPSOL</w:t>
        <w:tab/>
        <w:tab/>
        <w:t xml:space="preserve">    X</w:t>
        <w:tab/>
        <w:t xml:space="preserve">     JD DO VAL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45 hs – SUB 15 – JG 4</w:t>
        <w:tab/>
        <w:t>FURIA ALVINEGRA</w:t>
        <w:tab/>
        <w:t xml:space="preserve">    X</w:t>
        <w:tab/>
        <w:t xml:space="preserve">     BOA BOLA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:15  hs – SUB 15 – JG 5</w:t>
        <w:tab/>
        <w:t>AAPSOL -  A</w:t>
        <w:tab/>
        <w:tab/>
        <w:t xml:space="preserve">    X</w:t>
        <w:tab/>
        <w:t xml:space="preserve">     AAPSOL - B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8" w:right="0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1428" w:right="0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07/10 – </w:t>
        <w:tab/>
        <w:t>SÁBADO - SÁBADO  –  TECI GUARÁ FUTEBOL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Rua Pedro Cappio, 205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15 hs – SUB 13 – JG 6</w:t>
        <w:tab/>
        <w:t>SPORT VILA</w:t>
        <w:tab/>
        <w:t xml:space="preserve">     X</w:t>
        <w:tab/>
        <w:t xml:space="preserve">     BOA BOL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45 hs – SUB 15 – JG 7</w:t>
        <w:tab/>
        <w:t>AAPSOL - A</w:t>
        <w:tab/>
        <w:t xml:space="preserve">     X</w:t>
        <w:tab/>
        <w:t xml:space="preserve">     SPORT VILA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:15  hs – SUB 15 – JG 8</w:t>
        <w:tab/>
        <w:t>AAPSOL -  B      X</w:t>
        <w:tab/>
        <w:t xml:space="preserve">     BOA BOLA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4/10 – </w:t>
        <w:tab/>
        <w:t>SÁBADO  – SÁBADO  –  TECI GUARÁ FUTEBOL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Rua Pedro Cappio, 205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15 hs – SUB 13 – JG 9</w:t>
        <w:tab/>
        <w:t xml:space="preserve">   AAPSOL</w:t>
        <w:tab/>
        <w:t xml:space="preserve">              X</w:t>
        <w:tab/>
        <w:t xml:space="preserve">     BOA BOL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45 hs – SUB 13 – JG 10</w:t>
        <w:tab/>
        <w:t xml:space="preserve">   JD DO VALE             X</w:t>
        <w:tab/>
        <w:t xml:space="preserve">     SPORT VILA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:15  hs – SUB 13 – JG 11</w:t>
        <w:tab/>
        <w:t xml:space="preserve">   PRAINHA                  X</w:t>
        <w:tab/>
        <w:t xml:space="preserve">     FURIA ALVINEGRA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09:45  hs – SUB 13 – JG 12</w:t>
        <w:tab/>
        <w:t xml:space="preserve"> ASEFUM/MIRANDA    X</w:t>
        <w:tab/>
        <w:t xml:space="preserve">    CN1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1/10  – </w:t>
        <w:tab/>
        <w:t>SÁBADO  – SÁBADO  –  TECI GUARÁ FUTEBOL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Rua Pedro Cappio, 205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15 hs – SUB 13 – JG 13</w:t>
        <w:tab/>
        <w:t>AAPSOL</w:t>
      </w:r>
      <w:r>
        <w:rPr>
          <w:rFonts w:cs="Arial"/>
          <w:b/>
        </w:rPr>
        <w:tab/>
      </w:r>
      <w:r>
        <w:rPr>
          <w:rFonts w:cs="Arial"/>
          <w:b/>
          <w:sz w:val="22"/>
          <w:szCs w:val="22"/>
        </w:rPr>
        <w:t>X</w:t>
        <w:tab/>
        <w:t>SPORT VIL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45 hs – SUB 15 – JG 14</w:t>
        <w:tab/>
        <w:t>AAPSOL B</w:t>
        <w:tab/>
        <w:t>X</w:t>
        <w:tab/>
        <w:t>FURIA ALVINEGRA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:15 hs – SUB 15 – JG 15</w:t>
        <w:tab/>
        <w:t xml:space="preserve">BOA BOLA </w:t>
      </w:r>
      <w:r>
        <w:rPr>
          <w:rFonts w:cs="Arial"/>
          <w:b/>
        </w:rPr>
        <w:tab/>
      </w:r>
      <w:r>
        <w:rPr>
          <w:rFonts w:cs="Arial"/>
          <w:b/>
          <w:sz w:val="22"/>
          <w:szCs w:val="22"/>
        </w:rPr>
        <w:t>X</w:t>
        <w:tab/>
        <w:t>SPORT VIL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8/10 – </w:t>
        <w:tab/>
        <w:t>SÁBADO  – SÁBADO  –  TECI GUARÁ FUTEBOL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Rua Pedro Cappio, 205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15 hs – SUB 13 – JG 16</w:t>
        <w:tab/>
        <w:t>BOA BOLA</w:t>
        <w:tab/>
        <w:t xml:space="preserve">   X</w:t>
        <w:tab/>
        <w:t>JD DO VAL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45 hs – SUB 15 – JG 17</w:t>
        <w:tab/>
        <w:t>BOA BOLA</w:t>
        <w:tab/>
        <w:t xml:space="preserve">   X</w:t>
        <w:tab/>
        <w:t>PQ. DO SOL A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:15 hs – SUB 15 – JG 18</w:t>
        <w:tab/>
        <w:t>SPORT VILA</w:t>
      </w:r>
      <w:r>
        <w:rPr>
          <w:rFonts w:cs="Arial"/>
          <w:b/>
        </w:rPr>
        <w:tab/>
        <w:t xml:space="preserve">   </w:t>
      </w:r>
      <w:r>
        <w:rPr>
          <w:rFonts w:cs="Arial"/>
          <w:b/>
          <w:sz w:val="22"/>
          <w:szCs w:val="22"/>
        </w:rPr>
        <w:t>X</w:t>
        <w:tab/>
        <w:t>FURIA ALVINEG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04/11 – </w:t>
        <w:tab/>
        <w:t>SÁBADO  – SÁBADO  –  TECI GUARÁ FUTEBOL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Rua Pedro Cappio, 205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15 hs – SUB 13 – JG 19</w:t>
        <w:tab/>
        <w:t xml:space="preserve">   PRAINHA</w:t>
        <w:tab/>
        <w:t xml:space="preserve">                  X</w:t>
        <w:tab/>
        <w:t xml:space="preserve">     CN1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08:45 hs – SUB 13 – JG 20 FURIA ALVINEGRA         X </w:t>
        <w:tab/>
        <w:t xml:space="preserve">     ASEFUM/MIRANDA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:15  hs – SUB 15 – JG 21</w:t>
        <w:tab/>
        <w:t xml:space="preserve">   SPORT VILA                 X</w:t>
        <w:tab/>
        <w:t xml:space="preserve">     AAPSOL B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09:45  hs – SUB 15 – JG 22</w:t>
        <w:tab/>
        <w:t xml:space="preserve"> FURIA  ALVINEGRA      X</w:t>
        <w:tab/>
        <w:t xml:space="preserve">    AAPSOL 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1428" w:right="0" w:firstLine="69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1/11 – </w:t>
        <w:tab/>
        <w:t>SÁBADO  –  SÁBADO  –  TECI GUARÁ FUTEBOL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Rua Pedro Cappio, 205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15 hs – SUB 13 – JG 23</w:t>
        <w:tab/>
        <w:t xml:space="preserve">   1º GRUPO A             X</w:t>
        <w:tab/>
        <w:t xml:space="preserve">   2º GRUPO  B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45 hs – SUB 13 – JG 24</w:t>
        <w:tab/>
        <w:t xml:space="preserve">   1º GRUPO B             X</w:t>
        <w:tab/>
        <w:t xml:space="preserve">   2º GRUPO A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9:15  hs – SUB 15 – JG 25</w:t>
        <w:tab/>
        <w:t xml:space="preserve">   1º COLOCADO         X</w:t>
        <w:tab/>
        <w:t xml:space="preserve">   4º COLOCADO</w:t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09:45  hs – SUB 15 – JG 26</w:t>
        <w:tab/>
        <w:t xml:space="preserve">  2º COLOCADO         X</w:t>
        <w:tab/>
        <w:t xml:space="preserve">   3º COLOCADO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5/11 – </w:t>
        <w:tab/>
        <w:t>4ª FEIRA  – SÁBADO  –  TECI GUARÁ FUTEBOL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Rua Pedro Cappio, 205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15 hs – SUB 13 – JG 27</w:t>
        <w:tab/>
        <w:t>VENCEDOR JG 23</w:t>
        <w:tab/>
        <w:t>X</w:t>
        <w:tab/>
        <w:t>VENCEDOR JG 2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:45 hs – SUB 15 – JG 28</w:t>
        <w:tab/>
        <w:t>VENCEDOR JG 25</w:t>
        <w:tab/>
        <w:t>X</w:t>
        <w:tab/>
        <w:t>VENCEDOR JG 26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sz w:val="22"/>
        </w:rPr>
        <w:t xml:space="preserve">PROMOÇÃO: </w:t>
      </w:r>
    </w:p>
    <w:p>
      <w:pPr>
        <w:pStyle w:val="Heading9"/>
        <w:rPr>
          <w:rFonts w:cs="Arial"/>
        </w:rPr>
      </w:pPr>
      <w:r>
        <w:rPr>
          <w:rFonts w:cs="Arial"/>
          <w:i/>
          <w:szCs w:val="24"/>
        </w:rPr>
        <w:t>Prefeitura Municipal da Estância Turística de Guaratinguet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sz w:val="22"/>
        </w:rPr>
        <w:t>REALIZAÇÃO:</w:t>
      </w:r>
    </w:p>
    <w:p>
      <w:pPr>
        <w:pStyle w:val="Heading4"/>
        <w:rPr>
          <w:rFonts w:cs="Arial"/>
        </w:rPr>
      </w:pPr>
      <w:r>
        <w:rPr>
          <w:rFonts w:cs="Arial"/>
          <w:b w:val="false"/>
          <w:i/>
          <w:color w:val="000000"/>
          <w:sz w:val="24"/>
          <w:szCs w:val="24"/>
        </w:rPr>
        <w:t xml:space="preserve">Secretaria de Esport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b/>
          <w:sz w:val="22"/>
        </w:rPr>
        <w:t>JOEL PINHO DE OLIVEIRA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Secretário de Espor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34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wie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phony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>
        <w:rFonts w:eastAsia="Arial" w:cs="Arial" w:ascii="Arial" w:hAnsi="Arial"/>
        <w:sz w:val="32"/>
        <w:szCs w:val="32"/>
      </w:rPr>
      <w:t xml:space="preserve">       </w:t>
    </w:r>
    <w:r>
      <w:rPr>
        <w:rFonts w:cs="Arial" w:ascii="Arial" w:hAnsi="Arial"/>
        <w:sz w:val="26"/>
        <w:szCs w:val="26"/>
      </w:rPr>
      <w:t>PREFEITURA MUNICIPAL DA ESTÂNCIA TURÍSTICA DE GUARATINGUETÁ</w:t>
    </w:r>
  </w:p>
  <w:p>
    <w:pPr>
      <w:pStyle w:val="Normal"/>
      <w:jc w:val="center"/>
      <w:rPr>
        <w:rFonts w:eastAsia="MS Mincho;ＭＳ 明朝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5915</wp:posOffset>
          </wp:positionH>
          <wp:positionV relativeFrom="paragraph">
            <wp:posOffset>-353695</wp:posOffset>
          </wp:positionV>
          <wp:extent cx="75692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8579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</w:rPr>
      <w:t>SECRETARIA MUNICIPAL DE ESPORTES</w:t>
    </w:r>
  </w:p>
  <w:p>
    <w:pPr>
      <w:pStyle w:val="Normal"/>
      <w:jc w:val="center"/>
      <w:rPr>
        <w:rFonts w:cs="Arial"/>
      </w:rPr>
    </w:pPr>
    <w:r>
      <w:rPr>
        <w:rFonts w:eastAsia="Arial" w:cs="Arial"/>
        <w:b/>
      </w:rPr>
      <w:t xml:space="preserve">        </w:t>
    </w:r>
    <w:r>
      <w:rPr>
        <w:rFonts w:eastAsia="MS Mincho;ＭＳ 明朝" w:cs="Arial"/>
        <w:b/>
      </w:rPr>
      <w:t>C.E.M. Prof. Virgílio Alves da Rocha – Sala José Roberto Mota</w:t>
    </w:r>
  </w:p>
  <w:p>
    <w:pPr>
      <w:pStyle w:val="Normal"/>
      <w:jc w:val="center"/>
      <w:rPr>
        <w:rFonts w:cs="Arial"/>
      </w:rPr>
    </w:pPr>
    <w:r>
      <w:rPr>
        <w:rFonts w:cs="Arial"/>
      </w:rPr>
      <w:t>Rua Luiz Pasteur, s/nº - Pedregulho  - Guaratinguetá- CEP: 12.502-200</w:t>
    </w:r>
  </w:p>
  <w:p>
    <w:pPr>
      <w:pStyle w:val="Normal"/>
      <w:jc w:val="center"/>
      <w:rPr/>
    </w:pPr>
    <w:r>
      <w:rPr>
        <w:rFonts w:cs="Arial"/>
      </w:rPr>
      <w:t xml:space="preserve">e-mail: </w:t>
    </w:r>
    <w:hyperlink r:id="rId2">
      <w:r>
        <w:rPr>
          <w:rStyle w:val="InternetLink"/>
          <w:rFonts w:cs="Arial"/>
        </w:rPr>
        <w:t>secesportes@guaratingueta.sp.gov.br</w:t>
      </w:r>
    </w:hyperlink>
    <w:r>
      <w:rPr>
        <w:rFonts w:cs="Arial"/>
      </w:rPr>
      <w:t xml:space="preserve"> - Telefone: (12) 3122-4010/3132-2700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Wingdings" w:hAnsi="Wingdings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Arial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color w:val="FF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color w:val="FF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wieD;Courier New" w:hAnsi="EwieD;Courier New" w:cs="EwieD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wieD;Courier New" w:hAnsi="EwieD;Courier New" w:cs="EwieD;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sz w:val="22"/>
      <w:szCs w:val="22"/>
    </w:rPr>
  </w:style>
  <w:style w:type="character" w:styleId="WW8Num5z0">
    <w:name w:val="WW8Num5z0"/>
    <w:qFormat/>
    <w:rPr>
      <w:rFonts w:cs="Arial"/>
      <w:b/>
      <w:color w:val="FF0000"/>
      <w:sz w:val="22"/>
    </w:rPr>
  </w:style>
  <w:style w:type="character" w:styleId="WW8Num6z0">
    <w:name w:val="WW8Num6z0"/>
    <w:qFormat/>
    <w:rPr>
      <w:rFonts w:ascii="Symbol" w:hAnsi="Symbol" w:cs="Arial"/>
      <w:b/>
      <w:color w:val="FF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b/>
      <w:color w:val="FF0000"/>
      <w:sz w:val="22"/>
    </w:rPr>
  </w:style>
  <w:style w:type="character" w:styleId="WW8Num8z0">
    <w:name w:val="WW8Num8z0"/>
    <w:qFormat/>
    <w:rPr>
      <w:rFonts w:cs="Arial"/>
      <w:b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/>
      <w:i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Symphony;Tahoma" w:hAnsi="Symphony;Tahoma" w:cs="Symphony;Tahoma"/>
      <w:w w:val="15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3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Symphony;Tahoma" w:hAnsi="Symphony;Tahoma" w:cs="Symphony;Tahoma"/>
      <w:w w:val="150"/>
      <w:sz w:val="24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esportes@guaratingue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6:00Z</dcterms:created>
  <dc:creator>Alberto Limonge</dc:creator>
  <dc:description/>
  <dc:language>en-US</dc:language>
  <cp:lastModifiedBy>Usuario</cp:lastModifiedBy>
  <cp:lastPrinted>2017-09-18T10:05:00Z</cp:lastPrinted>
  <dcterms:modified xsi:type="dcterms:W3CDTF">2016-04-11T13:59:00Z</dcterms:modified>
  <cp:revision>4</cp:revision>
  <dc:subject/>
  <dc:title>C O P A   C R I A N Ç A D A  D E  F U T E B O L</dc:title>
</cp:coreProperties>
</file>