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539"/>
        <w:gridCol w:w="1582"/>
        <w:gridCol w:w="2121"/>
        <w:gridCol w:w="2121"/>
        <w:gridCol w:w="2122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object w:dxaOrig="1574" w:dyaOrig="1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5pt;margin-top:13.9pt;width:74.65pt;height:83.85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209652727" r:id="rId2"/>
              </w:object>
            </w:r>
          </w:p>
        </w:tc>
        <w:tc>
          <w:tcPr>
            <w:tcW w:w="794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feitura Municipal de Guaratinguet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ECRETARIA MUNICIPAL DE FAZEN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CHA DE INSCRIÇÃO CADAST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 – Dados do Cadastro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Municip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Processo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Abertura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Alteração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Baix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 - Contribuinte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/Razão Social: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: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 ) Pessoa Física    (   ) Pessoa Jurídica   (   )  Estabelecimento   (   )  Sem Estabelecimento 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/CPF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Órgão Competente: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/RG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Junta Comercial/Cartório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2"/>
        <w:gridCol w:w="2651"/>
        <w:gridCol w:w="1085"/>
        <w:gridCol w:w="1567"/>
      </w:tblGrid>
      <w:tr>
        <w:trPr/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 – Local da Atividade (ou endereço domiciliar, no caso de profissionais autônomos não estabelecidos)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</w:tr>
      <w:tr>
        <w:trPr/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19"/>
        <w:gridCol w:w="2676"/>
        <w:gridCol w:w="1567"/>
      </w:tblGrid>
      <w:tr>
        <w:trPr/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 – Endereço para Correspondência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dade: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5 – Natureza Jurídica</w:t>
            </w:r>
          </w:p>
        </w:tc>
      </w:tr>
      <w:tr>
        <w:trPr>
          <w:trHeight w:val="562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Ambulante           (    ) Comércio                   (   ) Indústria                         (   ) Profissional Autônomo    (   ) Outro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Produtor              (    ) Instituição de Crédito (   ) Prestador de Serviços    (   ) Instituições Sem Fins Lucrativo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127"/>
        <w:gridCol w:w="2552"/>
        <w:gridCol w:w="2276"/>
      </w:tblGrid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 – Dados do Escritório de Contabilidade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/Razão Social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. Mun.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C: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: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268"/>
        <w:gridCol w:w="2276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 – Objeto da Atividade – Contrato Social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2985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object w:dxaOrig="1574" w:dyaOrig="1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6.15pt;margin-top:13.9pt;width:20.55pt;height:23.1pt;mso-wrap-distance-left:9.05pt;mso-wrap-distance-right:9.05pt;mso-position-horizontal-relative:text;mso-position-vertical-relative:text" filled="t" fillcolor="#FFFFFF" o:ole="">
                  <v:imagedata r:id="rId5" o:title=""/>
                  <w10:wrap type="topAndBottom"/>
                </v:shape>
                <o:OLEObject Type="Embed" ProgID="" ShapeID="ole_rId4" DrawAspect="Content" ObjectID="_1438563819" r:id="rId4"/>
              </w:object>
            </w:r>
          </w:p>
        </w:tc>
        <w:tc>
          <w:tcPr>
            <w:tcW w:w="79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feitura Municipal de Guaratinguet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ECRETARIA MUNICIPAL DE FAZEN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CHA DE INSCRIÇÃO CADAST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 – Dados Relativos a Pessoa Titular, Sócios ou Diretores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 – Requer sua...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º  ABERTURA.........(    ) em ____/____/____                    3º - DE CAPITAL................(    ) em ____/____/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ALTERAÇÃO........(    )                                                     4º - Outras Alteraçõ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e atividade.........(     ) em ____/____/____                            ou comunicações........(    ) em ____/____/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e endereço.........(    ) em ____/____/____                     5º - CANCELAMENTO........(    ) em ___/____/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De Razão Social...(    ) em ____/____/____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De Sócios............(     ) em ____/____/____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OTA: (ponha um “X” no respectivo item à frente da ocorrência que tenha motivado esta declaração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________________ de _____________________________ de 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4"/>
          <w:szCs w:val="24"/>
        </w:rPr>
        <w:t xml:space="preserve">Assinatura:_________________________________________________________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36:00Z</dcterms:created>
  <dc:creator>Prefeitura Guaratingueta</dc:creator>
  <dc:description/>
  <cp:keywords/>
  <dc:language>en-US</dc:language>
  <cp:lastModifiedBy>Prefeitura Guaratingueta</cp:lastModifiedBy>
  <cp:lastPrinted>2010-02-05T16:31:00Z</cp:lastPrinted>
  <dcterms:modified xsi:type="dcterms:W3CDTF">2010-03-01T15:36:00Z</dcterms:modified>
  <cp:revision>2</cp:revision>
  <dc:subject/>
  <dc:title/>
</cp:coreProperties>
</file>